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/>
      </w:pPr>
      <w:r>
        <w:rPr>
          <w:b/>
          <w:bCs/>
          <w:color w:val="003366"/>
        </w:rPr>
        <w:br/>
      </w:r>
      <w:r>
        <w:rPr>
          <w:b/>
          <w:bCs/>
          <w:color w:val="003366"/>
        </w:rPr>
        <w:drawing>
          <wp:inline distT="0" distB="0" distL="0" distR="0">
            <wp:extent cx="10477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</w:rPr>
        <w:br/>
        <w:br/>
      </w:r>
      <w:r>
        <w:rPr>
          <w:rFonts w:cs="BrowalliaUPC"/>
          <w:b/>
          <w:b/>
          <w:bCs/>
          <w:color w:val="7CB8B5"/>
          <w:sz w:val="48"/>
          <w:sz w:val="48"/>
          <w:szCs w:val="48"/>
        </w:rPr>
        <w:t>โจนาธาน</w:t>
      </w:r>
      <w:r>
        <w:rPr>
          <w:rFonts w:cs="Times New Roman"/>
          <w:b/>
          <w:b/>
          <w:bCs/>
          <w:color w:val="7CB8B5"/>
          <w:sz w:val="48"/>
          <w:sz w:val="48"/>
          <w:szCs w:val="48"/>
        </w:rPr>
        <w:t xml:space="preserve"> </w:t>
      </w:r>
      <w:r>
        <w:rPr>
          <w:rFonts w:cs="BrowalliaUPC"/>
          <w:b/>
          <w:b/>
          <w:bCs/>
          <w:color w:val="7CB8B5"/>
          <w:sz w:val="48"/>
          <w:sz w:val="48"/>
          <w:szCs w:val="48"/>
        </w:rPr>
        <w:t>ลิวิงสตัน</w:t>
      </w:r>
      <w:r>
        <w:rPr>
          <w:rFonts w:cs="Times New Roman"/>
          <w:b/>
          <w:b/>
          <w:bCs/>
          <w:color w:val="7CB8B5"/>
          <w:sz w:val="48"/>
          <w:sz w:val="48"/>
          <w:szCs w:val="48"/>
        </w:rPr>
        <w:t xml:space="preserve"> </w:t>
      </w:r>
      <w:r>
        <w:rPr>
          <w:rFonts w:cs="BrowalliaUPC"/>
          <w:b/>
          <w:b/>
          <w:bCs/>
          <w:color w:val="7CB8B5"/>
          <w:sz w:val="48"/>
          <w:sz w:val="48"/>
          <w:szCs w:val="48"/>
        </w:rPr>
        <w:t>นางนวล</w:t>
      </w:r>
      <w:r>
        <w:rPr>
          <w:rFonts w:cs="Times New Roman"/>
          <w:b/>
          <w:b/>
          <w:bCs/>
        </w:rPr>
        <w:t xml:space="preserve"> </w:t>
      </w:r>
      <w:r>
        <w:rPr>
          <w:rFonts w:cs="Arial" w:ascii="Arial" w:hAnsi="Arial"/>
          <w:b/>
          <w:bCs/>
          <w:color w:val="0099CC"/>
          <w:sz w:val="20"/>
          <w:szCs w:val="20"/>
        </w:rPr>
        <w:br/>
        <w:t>JONATHAN LIVINGSTON SEAGULL</w:t>
      </w:r>
      <w:r>
        <w:rPr/>
        <w:t xml:space="preserve"> </w:t>
        <w:br/>
      </w:r>
      <w:r>
        <w:rPr>
          <w:rFonts w:ascii="Tahoma" w:hAnsi="Tahoma" w:cs="Tahoma"/>
          <w:color w:val="006699"/>
          <w:sz w:val="20"/>
          <w:sz w:val="20"/>
          <w:szCs w:val="20"/>
        </w:rPr>
        <w:t xml:space="preserve">ผู้แต่ง </w:t>
      </w:r>
      <w:r>
        <w:rPr>
          <w:rFonts w:cs="Tahoma" w:ascii="Tahoma" w:hAnsi="Tahoma"/>
          <w:color w:val="006699"/>
          <w:sz w:val="20"/>
          <w:szCs w:val="20"/>
        </w:rPr>
        <w:t>: Richard Bach 1972</w:t>
      </w:r>
      <w:r>
        <w:rPr/>
        <w:t xml:space="preserve"> </w:t>
        <w:br/>
      </w:r>
      <w:r>
        <w:rPr>
          <w:rFonts w:ascii="Tahoma" w:hAnsi="Tahoma" w:cs="Tahoma"/>
          <w:color w:val="006699"/>
          <w:sz w:val="20"/>
          <w:sz w:val="20"/>
          <w:szCs w:val="20"/>
        </w:rPr>
        <w:t xml:space="preserve">ผู้แปล </w:t>
      </w:r>
      <w:r>
        <w:rPr>
          <w:rFonts w:cs="Tahoma" w:ascii="Tahoma" w:hAnsi="Tahoma"/>
          <w:color w:val="006699"/>
          <w:sz w:val="20"/>
          <w:szCs w:val="20"/>
        </w:rPr>
        <w:t xml:space="preserve">: </w:t>
      </w:r>
      <w:r>
        <w:rPr>
          <w:rFonts w:ascii="Tahoma" w:hAnsi="Tahoma" w:cs="Tahoma"/>
          <w:color w:val="006699"/>
          <w:sz w:val="20"/>
          <w:sz w:val="20"/>
          <w:szCs w:val="20"/>
        </w:rPr>
        <w:t>ชาญวิทย์ เกษตรศิริ ๒๕๑๖</w:t>
      </w:r>
      <w:r>
        <w:rPr>
          <w:rFonts w:cs="Times New Roman"/>
        </w:rPr>
        <w:t xml:space="preserve"> </w:t>
      </w:r>
      <w:r>
        <w:rPr/>
        <w:t xml:space="preserve"># </w:t>
        <w:br/>
        <w:br/>
      </w:r>
      <w:r>
        <w:rPr>
          <w:color w:val="B8925F"/>
        </w:rPr>
        <w:t xml:space="preserve">.. </w:t>
      </w:r>
      <w:r>
        <w:rPr>
          <w:rFonts w:ascii="Browallia New" w:hAnsi="Browallia New" w:cs="Browallia New"/>
          <w:color w:val="B8925F"/>
          <w:sz w:val="27"/>
          <w:sz w:val="27"/>
          <w:szCs w:val="27"/>
        </w:rPr>
        <w:t xml:space="preserve">ร่างกายของเธอทั้งหมดจากปลายปีกหนึ่งสู่อีกปีกหนึ่งไม่ใช่อะไรอื่น </w:t>
      </w:r>
      <w:r>
        <w:rPr>
          <w:rFonts w:cs="Browallia New" w:ascii="Browallia New" w:hAnsi="Browallia New"/>
          <w:color w:val="B8925F"/>
          <w:sz w:val="27"/>
          <w:szCs w:val="27"/>
        </w:rPr>
        <w:br/>
      </w:r>
      <w:r>
        <w:rPr>
          <w:rFonts w:ascii="Browallia New" w:hAnsi="Browallia New" w:cs="Browallia New"/>
          <w:color w:val="B8925F"/>
          <w:sz w:val="27"/>
          <w:sz w:val="27"/>
          <w:szCs w:val="27"/>
        </w:rPr>
        <w:t>นอกจากความคิดของเธอเอง</w:t>
      </w:r>
      <w:r>
        <w:rPr>
          <w:rFonts w:cs="Times New Roman"/>
          <w:color w:val="B8925F"/>
        </w:rPr>
        <w:t xml:space="preserve"> </w:t>
      </w:r>
      <w:r>
        <w:rPr>
          <w:color w:val="B8925F"/>
        </w:rPr>
        <w:t>…</w:t>
      </w:r>
      <w:r>
        <w:rPr>
          <w:color w:val="B8925F"/>
        </w:rPr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color w:val="000000"/>
          <w:sz w:val="36"/>
          <w:szCs w:val="36"/>
        </w:rPr>
        <w:t>BE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st ...... </w:t>
        <w:br/>
        <w:t xml:space="preserve">On a painted sky </w:t>
        <w:br/>
        <w:t xml:space="preserve">Where the clouds are hung </w:t>
        <w:br/>
        <w:t xml:space="preserve">For the poet's eye, </w:t>
        <w:br/>
        <w:t xml:space="preserve">You may find him. </w:t>
        <w:br/>
        <w:t xml:space="preserve">If you may find him. </w:t>
        <w:br/>
        <w:br/>
        <w:t xml:space="preserve">There..... </w:t>
        <w:br/>
        <w:t xml:space="preserve">On a distant shore, </w:t>
        <w:br/>
        <w:t xml:space="preserve">By the wings of dreams. </w:t>
        <w:br/>
        <w:t xml:space="preserve">Through an open door. </w:t>
        <w:br/>
        <w:t xml:space="preserve">You may know him, </w:t>
        <w:br/>
        <w:t xml:space="preserve">If you may </w:t>
        <w:br/>
        <w:br/>
        <w:t xml:space="preserve">Be..... </w:t>
        <w:br/>
        <w:t xml:space="preserve">As a page that aches for a word </w:t>
        <w:br/>
        <w:t xml:space="preserve">Which speaks on a theme that is timeless </w:t>
        <w:br/>
        <w:t xml:space="preserve">And the one God will make for your day </w:t>
        <w:br/>
        <w:t xml:space="preserve">Sing.... As a song in search of a voice that is silent </w:t>
        <w:br/>
        <w:t xml:space="preserve">While the Sun God will make for your way </w:t>
        <w:br/>
        <w:br/>
        <w:br/>
        <w:t xml:space="preserve">And we dance </w:t>
        <w:br/>
        <w:t xml:space="preserve">To a whispered voice </w:t>
        <w:br/>
        <w:t xml:space="preserve">Overheard by the soul </w:t>
        <w:br/>
        <w:t xml:space="preserve">Undertook by the heart </w:t>
        <w:br/>
        <w:t xml:space="preserve">And you may know it </w:t>
        <w:br/>
        <w:t xml:space="preserve">If you may know it </w:t>
        <w:br/>
        <w:br/>
        <w:t xml:space="preserve">While the sand </w:t>
        <w:br/>
        <w:t xml:space="preserve">Would become the stone </w:t>
        <w:br/>
        <w:t xml:space="preserve">Which begat the spark </w:t>
        <w:br/>
        <w:t xml:space="preserve">Turned to living bone </w:t>
        <w:br/>
        <w:t xml:space="preserve">Holy, holy Sanctus, sanctus </w:t>
        <w:br/>
        <w:br/>
        <w:t xml:space="preserve">Be.... </w:t>
        <w:br/>
        <w:t xml:space="preserve">As a page that aches for a word </w:t>
        <w:br/>
        <w:t xml:space="preserve">Which speaks on a theme that is timeless </w:t>
        <w:br/>
        <w:t xml:space="preserve">And the one God will make for your day </w:t>
        <w:br/>
        <w:t xml:space="preserve">Sing..... As a song in search of a voice that is silent </w:t>
        <w:br/>
        <w:t>And the one God will make for your way ...</w:t>
      </w:r>
      <w:r>
        <w:br w:type="page"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58102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4" r="-6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48"/>
                <w:sz w:val="48"/>
                <w:szCs w:val="48"/>
              </w:rPr>
              <w:t>ตอนหนึ่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>             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 xml:space="preserve">ยามเช้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....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ดวงตะวันใหม่สดใสส่องแสงสีทองทอดทาบระลอกทะเลที่สงบเยือกเย็น เรือตกปลาลำหนึ่งจอดลอยอยู่ห่างจากชายฝั่งหนึ่งไมล์ ส่งสัญญาณให้อาหารนกกระจายขึ้นไปในอากาศ และแล้วฝูงนางนวลจำนวนพันก็โผบินเข้ามาแย่งอาหารกันกิ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วันแห่งความสับสนอีกวันหนึ่งก็เริ่มขึ้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..... </w:t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ต่ไกลออกไปจากชายฝั่งและเรือ โจนาธาน ลิฟวิงสต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างนวล กำลังฝึกบินอยู่เดียวดาย มันบินสูงขึ้นไปในท้องฟ้าหนึ่งร้อยฟุต ลดเท้าที่ติดกันลง เชิดปากขึ้น และกระชับปีกเข้าหากันเพื่อหักมุมเลี้ยวที่แสนยากเย็น เมื่อมันเลี้ยวโจนาธานก็บินได้ช้าลง และเมื่อมันบินช้าๆ สายลมก็พัดผ่านหน้าราวกับเสียงกระซิบ เบื้องล่างท้องทะเลดูสงบนิ่ง โจนาธานหรี่ตาตั้งสติแน่วแน่กลั้นหายใจ แล้วก็บังคับให้ตัวหักมุมเลี้ยว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อีกหนึ่งนิ้วฟุต…แต่แล้วขนของมันก็กระจุย มันชงักเสียหลักตกลงม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คงจะรู้กันว่านางนวลนั้นไม่มีวันที่จะบินเสียหลัก การเสียหลักในอากาศเป็นเรื่องน่าอายและเสียเกียรติอย่างยิ่ง แต่นางนวลโจนาธาน ลิฟวิสตันไม่ใช่นกธรรมดาๆ มันไม่อาย มันกางปีกออกอีกครั้งเพื่อจะบินหักมุมเลี้ยวอันแสนยากนั้น มันบินอีกอย่างช้าๆ และแล้วมันก็เสียหลักอีกทีหนึ่งจนได้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ส่วนมากมักไม่พะวงกับการเรียนรู้เรื่องบินมากไปกว่าที่จะบินแบบง่ายๆ มันมักจะบินจากฝั่งออกไปหาอาหารแล้วก็บินกลับ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 xml:space="preserve">สำหรับ นางนวลทั่วๆ ไป การกินนั้นสำคัญกว่าการบิน แต่สำหรับโจนาธานนั้นการกินไม่ใช่เรื่องที่สำคัญไปกว่าการบิน โจนาธาน ลิฟวิงสตัน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นางนวล รักที่จะบินเหนือสิ่งอื่นใด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 โจนาธานรู้ว่าการที่มันคิดเช่นนี้ ทำให้มันไม่เป็นที่ชอบพอในหมู่นกด้วยกัน แม้แต่พ่อแม่ของมันเองก็ไม่พอใจที่โจนาธานใช้เวลาทั้งวันฝึกบินร่อนระดับต่ำ อยู่ตัวเดียว ตั้งวันละร้อยๆ ครั้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ไม่รู้ว่าทำไมตนจึงเป็นเช่นนี้ แต่เมื่อมันบินเหนือน้ำเพียงครึ่งความยาวของปีก มันก็ลอยอยู่ในอากาศได้นานๆ โดยใช้ความพยายามเพียงเล็กน้อย เมื่อมันร่อนมาลงทะเลมันก็ไม่ใช้เท้าระน้ำแบบธรรมดา แต่มันกลับหดเท้าแน่นไว้กับลำตัวเวลาลงแตะผิวน้ำ และเมื่อมันเริ่มร่อนลงชายหาด มันก็ใช้ลำตัวไถไปเป็นแนวยาวบนพื้นทราย ซึ่งทำให้พ่อแม่ของโจนาธานอ่อนอกอ่อนใจอย่างยิ่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ทำไมนะ จอน ทำไ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ม่ถาม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ทำไม่มันยากนักรึที่จะทำตัวให้เหมือนนกอื่นๆ ในฝูง หือ จอน ทำไมแกไม่ปล่อยให้การบินระดับต่ำเป็นเรื่องขอนกเพลิแกน หรือนกอัลบาทรอส แล้วทำไมแกไม่กินซะบ้าง จอน แกน่ะเหลือแต่กระดูกและข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ม่ ฉันไม่กลัวที่จะเหลือแต่กระดูกและขนฉันเพียงแต่อยากรู้ว่าเมื่อฉันอยู่ใน อากาศ ฉันจะทำอะไรได้หรือทำไม่ได้ ฉันเพียงแต่อยากรู้เท่านั้นเอ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ี่นะโจนาธา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พ่อพูดขึ้นอย่างไม่ไร้ความปรานี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หน้าหนาวก็ไม่ไกลนัก แล้วเรือหาปลาเหลือไม่กี่ลำ และปลาผิวน้ำก็จะว่ายลงสู่น้ำลึก ถ้าแกจะต้องเรียนรู้ แกก็ต้องเรียนรู้เรื่องอาหาร และก็หาอาหารกินให้ได้ เรื่องการบินนี่นะดีอยู่หรอก แต่แกก็น่าจะรู้ว่าการบินการร่อนกินเข้าไปไม่ได้ อย่าลืมว่าเหตุที่แกบินก็เพื่อเอาไว้หากิ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พยักหน้ารับอย่างเชื่อฟัง และในเวลาสองสามวันต่อมามันก็พยายามทำตัวเหมือนๆ นางนวลอื่นๆ มันพยายามส่งเสียงร้อง สู้ ร่อนลงแย่งเศษปลาและขนมปังกับฝูงนกที่ท่าน้ำและเรือตกปลา แต่มันก็ทำได้ไม่ตลอด โจนาธานคิดว่าการทำเช่นนั้นช่างไม่มีจุดหมายเสียเลย บางครั้งมันก็ทิ้งปลาแห้ง ซึ่งได้มาอย่างยากเย็นให้กับนกนางนวลแก่ๆ หิวโหยที่บินตามมันมา โจนาธานคิดว่ามันควรจะใช้เวลาทั้งหมดในการฝึกบิน มีอะไรๆ มากมายที่จะต้องเรียนรู้ อีกไม่นานต่อมาโจนาธานก็ออกไปไกลอยู่ในทะเลตัวเดียว มันหิว มีความสุข และเรียนรู้ สิ่งที่มันเรียนรู้ก็คือ ความเร็ว และภายในเวลาหนึ่งอาทิตย์ที่ฝึกฝนอยู่ มันก็เรียนรู้เรื่องความเร็วมากกว่านกนางนวลที่บินเร็วที่สุดตัวใดๆ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กระพือปีกอย่างแรงที่สุดเท่าที่จะทำได้ มันทิ้งตัวจากความสูงหนึ่งพันฟุตดิ่งลงมาหาฟองคลื่น และมันก็เริ่มจะรู้ว่าทำไมนกนางนวลอื่นๆ ถึงไม่บินพุ่งตัวดิ่งลงมา เพราะภายในเวลาหกวินาทีมันก็สามารถบินดิ่งได้เจ็ดสิบไมล์ต่อชั่วโมง ซึ่งเป็นความเร็วที่ทำให้ปีกของมันสั่งคลอนตอนตีปีกขึ้น โจนาธานบินอย่างระมัดระวังและสุดความสามารถ แต่มันก็เสียการทรงตัวเมื่อบินด้วยความเร็วสู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พลาดครั้งแล้วครั้งเล่า มันบินขึ้นไปสูงหนึ่งพันฟุต ตรงไปข้างหน้าอย่างเต็มกำลัง ตีปีก แล้วก็พุ่งดิ่งลงมาเป็นแนวตรง แต่ทุกๆ ครั้งที่มันทำเช่นนั้น ปีกซ้ายของมันก็เสียหลักเมื่อยกปีกขึ้น มันถลาไปทางซ้ายอย่างรุนแรง มันพยายามใช้ปีกข้างขวาทรงตัว แต่มันก็ตีลังกาหมุนกลับทันที ราวกับไฟปะทุ โจนาธานระมัดระวังไม่พอตอนตีปีกขึ้น มันพยายามใหม่ตั้งสิบครั้ง และทั้งสิบครั้งนั้นมันก็บินได้ถึงเจ็ดสิบไมล์ต่อชั่วโมง แต่ขนของมันกระจุยเสียหลัก ตกกระแทกลงสู่พื้นน้ำ โจนาธานเปียกโชก และมันก็คิดได้ในที่สุดว่ากุญแจดอกสำคัญของการบินเร็วก็คือยึดปีกทั้งสอง ข้างไว้ให้แน่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มันตีปีกกระชั้นกันห้าสิบครั้งแล้วก็ยึดไว้เฉยๆ มันพยายามอีกครั้งจากระยะสูงสองพันฟุต ทิ้งตัวดิ่งลงมา ปากพุ่งตรง กางปีกออกเต็มที่และยึดนิ่งเอาไว้เมื่อถึงตอนที่บินด้วยความเร็วห้าสิบไมล์ ต่อชั่วโมง มันใช้กำลังมหาศาลแล้วก็ได้ผล ในเวลาเพียงสิบวินาทีโจนาธานสามารถบินได้เก้าสิบไมล์ต่อชั่วโมง และแล้วมันก็ทำสถิติความเร็วในหมู่นกนางนวล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ต่ความสำเร็จของมันสั้นยิ่งนัก ทันทีที่โจนาธานเริ่มลดความเร็ว และทันทีที่มันเปลี่ยนมุมปีก มันก็บังคับตัวไม่อยู่ในระยะของการบินเก้าสิบไมล์ต่อชั่วโมง การเสียหลักทรงตัวเกิดขึ้นราวกับดินระเบิด โจนาธา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 เสียหลักกลางอากาศและตกลิ่วลงกระทบผิวทะเลที่แข็งราวกับอิฐ ถึงตอนนั้นบรรยากาศก็มืดสนิท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 xml:space="preserve">โจนาธาน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ลอย ตัวในมหาสมุทรท่ามกลางแสงจันทร์ ปีกของมันหนักราวกับห่อหุ้มด้วยแท่งตะกั่ว แต่ดูเหมือนว่าน้ำหนักของความล้มเหลวจะทับถมอยู่บนหลังมันมากกว่า โจนาธานได้แต่ภาวนาอย่างอ่อนระโหย ให้น้ำหนักนั้นถ่วงมันจมลงสู่ก้นทะเล จะได้จบสิ้นกันเสียที เมื่อมันเริ่มจมลงในน้ำนั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ได้ยินเสียงพูดโหยหวนและประหลาดขึ้นมาในตัวของมันเอง ไม่มีทางแน่ๆ ฉันเป็นแต่เพียงนางนวล ธรรมชาติได้สร้างฉันขึ้นมาอย่างจำกัด ถ้าฉันถูกสร้างมาให้เรียนรู้เรื่องการบินได้ ฉันควรจะต้องมีมันสมองมากมาย ถ้าฉันถูกสร้างขึ้นมาเพื่อให้บินเร็วได้ ฉันก็น่าจะต้องมีปีกสร้างอย่างนกเหยี่ยวและฉันก็ควรจะกินหนูแทนที่จะกินปลา พ่อฉันพูดถูกแล้ว ฉันต้องลืมเรื่องโง่ๆ นี่เสีย ฉันจะต้องบิน ต้องบินกลับไปบ้านไปหาฝูงนกของฉัน และฉันควรจะต้องพอใจต่อสภาพของนางนวลที่น่าสงสารและมีความสามารถจำกัดเช่น นี้ เสียงพูดนั้นเงียบหายไป และโจนาธานก็เห็นพ้องด้วย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ที่อยู่ของนางนวลยามค่ำคืนก็คือชายฝั่ง โจนาธานให้สัญญากับตัวเองว่านับแต่วาระนี้ต่อไป มันจะยอมเป็นางนวลธรรมดาๆ นั่นจะทำให้ตัวอื่นมีความสุขขึ้น โจนาธานค่อยๆ บินขึ้นจากพื้นน้ำอันมืดสนิทอย่างอ่อนระโหยกลับเข้าสู่ชายฝั่ง มันบินกลับในระดับต่ำ และก็พอใจที่ตนได้เรียนรู้เกี่ยวกับการบินเช่นนั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คิดต่อไปอีกว่า ไม่ ฉันจะไม่เป็นอย่างที่แล้วมา ฉันจะเลิกเรียน ฉันเป็นนกเหมือนกันกับนางนวลตัวอื่นๆ ฉันจะบินให้เหมือนกับตัวอื่นๆ แม้ว่าจะเจ็บปวดอย่างยิ่ง โจนาธานก็บินสูงขึ้นสูงขึ้นไปหนึ่งร้อยฟุต มันตีปีกแรงมุ่งกลับเข้าหาชายฝั่ง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โจนาธานรู้สึก สบายใจขึ้น ที่ได้ตัดสินใจเป็นนกเหมือนๆ กับนกในฝูง ทีนี้ก็จะไม่มีพันธะบังคับให้โจนาธานต้องเรียนรู้ แล้วก็จะไม่มีความท้าทายหรือความล้มเหลวอีกต่อไป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 มันช่างสวยสดจริงที่เลิกคิดเสียได้ และแล้วโจนาธานก็บินผ่านความมืด มุ่งไปหาแสงไฟที่ชายฝั่ง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6096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7"/>
                <w:sz w:val="27"/>
                <w:szCs w:val="27"/>
              </w:rPr>
              <w:t>ความมืด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7"/>
                <w:szCs w:val="27"/>
              </w:rPr>
              <w:t>!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สียงอันโหยหวนก้องขึ้นอย่างตกใจ นางนวลไม่มีวันที่จะบินในความมื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ไม่ได้ตื่นใจที่จะฟังเสียงนั้น มันมัวแต่คิดว่าช่างงดงามเสียจริง ดวงจันทร์ส่องแสงระยิบระยับเหนือพื้นน้ำสาดแสงเป็นทางยาวเล็กๆ ทอดข้ามยามค่ำคืน ทุกอย่างสงบและนิ่ง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บินลงไปซะ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างนวลไม่เคยบินในความมื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ถ้าเธอถูกสร้างมาให้บินในความมืด เธอจะต้องมีตาเหมือนนกฮูก เธอจะต้องมีมันสมองมากมาย เธอจะต้องมีปีกสั้นเหมือนนกเหยี่ยว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 ลิฟวิงสต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างนวล กระพริบตาในความมืดของยามค่ำคืน ในอากาศที่สูงหนึ่งร้อยฟุต และแล้วความปวดร้าว คำมั่นสัญญาของมันก็สูญสิ้นไป ปีกสั้น ปีกที่สั้นอย่างนกเหยี่ยว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ั่นคือคำตอบ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ช่างโง่เสียนี่กระไร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สิ่งที่ฉันต้องการก็คือปีกสั้นนั่นเอง สิ่งที่ฉันต้องทำก็คือ พับปีกของฉันไว้เสียให้เกือบหมด แล้วก็ใช้แต่เพียงปลายปึกเท่านั้นบิ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ปีกสั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ละแล้วโจนาธานก็บินสูงขึ้นไปสองพันฟุต เหนือท้องทะเลที่มืดสนิท โดยที่ไม่ต้องหยุดชะงักนึกถึงความล้มเหลวหรือความตายมันยึดโคนปีกไว้แน่นกับ ลำตัว ปล่อยแต่เพียงส่วนที่เล็กของปลายปีตวัดโต้ลม มันพุ่งตรงลงมา เสียงลมก้องสนั่นปะทะหัวของโจนาธาน มันบินเจ็ดสิบไมล์ต่อชั่วโมง เก้าสิบไมล์ ร้อยยี่สิบไมล์ และก็ยิ่งเร็วขึ้นๆ ตอนนี้ปีกของมันที่กางบินร้อยสี่สิบไมล์ต่อชั่วโมงก็ดูไม่ยากเย็นเหมือนตอน บินเจ็ดสิบไมล์ต่อชั่วโมง และเพียงแค่มันบิดปลายปีกนิดเดียวมันก็สามารถจะชลอความเร็ว เมื่อพุ่งดิ่งลงมาเหนือฟองคลื่น ซึ่งดูราวกับลูกปืนใหญ่สีเทาภายใต้แสงจันทร์ โจนาธานหรี่ตาลงปะทะลมแล้วก็ลิงโลดใจ หนึ่งร้อยสี่สิบไมล์ต่อชั่วโม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ซ้ำยังบังคับตัว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ถ้าหากฉันพุ่งดิ่งจากระดับห้าพันฟุต แทนที่จะเป็นจากสองพันฟุต ฉันสงสัยว่ามันจะเร็วได้สักแค่ไหน……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ลืมคำมั่นสัญญาที่ให้ไว้กับตัวเองเมื่อครู่ก่อนเสียสิ้นมันโผบินไปมา ในสายลม และมันก็ไม่รู้สึกผิดที่ทำลายคำสัญญานั้นเสีย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 xml:space="preserve">คำ มั่นสัญญาแบบนั้นเป็นเรื่องของนางนวลที่ยอมรับความธรรมดาสามัญ แต่สำหรับผู้ที่ได้ชิมความเป็นเลิศในการเรียนรู้ ไม่มีความจำเป็นจะต้องยึดคำสัญญาแบบนั้น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เมื่อ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ดวง ตะวันขึ้น นางนวลโจนาธานยังคงฝึกบินอยู่ต่อไป จากระดับห้าพันฟุตเรือหาปลาดูเป็นเพียงจุดเล็กจุดน้อย เหนือพื้นน้ำสีน้ำเงินที่แบนราบ กลุ่มนกที่ออกหากินตอนเช้าดูคล้ายกลุ่มฝุ่นบางๆ ที่หมุนเป็นวงกลม โจนาธานรู้สึกมีชีวิตชีวา มันสั่นสะท้านเล็กน้อยด้วยความดีใจ ภูมิใจที่บังคับความหวาดกลัวไว้ได้ และแล้วโดยไม่ต้องมีพิธีการมันขยับโคนปีกเข้าลำตัวเหยียดแต่เพียงปลายปีกอัน สั้นออกไป โจนดิ่งพุ่งลงสู่ท้องทะเล เมื่อถึงตอนที่มันถลาลงจากระดับสี่พันฟุต มันก็ถึงที่สุดของความเร็ว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สายลมดูแข็งราวกับกำแพงเสียงที่สกัดกั้นไม่ให้มันถลาลงได้เร็วไปกว่านั้น โจนาธานยังคงบินดิ่งตรงมาด้วยความเร็วสองร้อยสิบสี่ไมล์ต่อชั่วโมง โจนาธานกลืนน้ำลาย รู้สึกแน่ว่าถ้าหากปีกของมันหลุดกางออกในระดับความเร็วนี้ มันก็จะระเบิดออกเป็นนางนวลชิ้นเล็กชิ้นน้อยสักล้านส่วน แต่ความเร็วคือพลัง ความเร็วคือความรื่นรมย์ และความเร็วคือความงามบริสุทธิ์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เริ่มชะลอความเร็ว เมื่อถึงระดับหนึ่งพันฟุต ปลายปีกของมันสั่นสะท้านเมื่อต้องลมมหากาฬนั้น เบื้องหน้าของมัน เรือและฝูงนางนวลพุ่งตรงเข้ามารวดเร็วดั่งดาวตก โจนาธานหยุดไม่ได้ มันไม่รู้ว่าจะหักเลี้ยวได้อย่างไร เมื่อบินด้วยความเร็ซขนาดนั้น ถ้าชนกันก็ตายทันที ดังนั้นโจนาธานจึงได้แต่หลับต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บังเอิญเหลือเกินว่าในตอนเช้าวันนั้นหลังดวงตะวันขึ้น นางนวล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 ลิฟวิงสตัน บินผ่านพุ่งเข้าไปในตอนกลางของกลุ่มนกที่ออกหากินตอนเช้า มันผ่านไปด้วยความเร็วสองร้อยสิบสองไมล์ต่อชั่วโมง ดวงตาปิดสนิทลมและขนของมันส่งเสียงหวาดหวือสนั่นแต่นางนวลแห่งโชคยิ้มให้มัน และไม่มีใครต้องถึงตาย เมื่อถึงตอนที่มันเชิดปากบินสู่ฟ้า โจนาธาน ก็ยังคงพุ่งไปด้วยความเร็วหนึ่งร้อยหกสิบไมล์ต่อชั่วโมง และเมื่อมันลดความเร็วเหลือเพียงยี่สิบไมล์ต่อชั่วโมง มันก็กางปีกออกได้ในที่สุด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ถึงตอนนั้นเรือหาปลาลอยอยู่ในทะเลเบื้องล่างห่างจากมันสี่พันฟุต สิ่งที่โจนาธานคิดได้ก็คือชัยชนะ ความเร็วสุดยอ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างนวลบินได้ถึง สองร้อยสิบสี่ไมล์ต่อชั่วโม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ช่างเป็นประวัติการณ์ เป็นชั่วขณะที่ยิ่งใหญ่ในประวัติศาสตร์ของฝูงนกนางนวล เป็นชั่วขณะของยุคใหม่ที่เปิดต้อนับโจนาธาน ลิฟวิงสต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มันบินออกไปยังสถานที่ฝึกบินอันโดดเดี่ยว หดปีกเข้าเพื่อพุ่งดิ่งลงจากระดับแปดพันฟุต คราวนี้มันจะค้นหาวิถีหักมุมเลี้ยว และแล้วโจนาธานก็ค้นพบว่า เพียงขยับปลายปีกเพียงส่วนนิดเดียวของหนึ่งนิ้วฟุต ทำให้มันวาดวงโค้งได้อย่างสวยในช่วงความเร็วมหาศาลนั้น อย่างไรก็ตามก่อนมันจะค้นพบวิธี มันก็พบว่าหากขยับขนมากกว่าหนึ่งอันในช่วงความเร็วนั้น มันก็จะหมุนติ้วราวกับลูกปืนไรเฟิล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กลายเป็นนางนวลตัวแรกที่บินกายกรรมบนอากาศก่อนนางนวลตัวใดๆ ในโล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วันนั้น โจนาธานไม่ยอมเสียเวลาที่จะคุยกับนางนวลตัวอื่นๆ มันบินไปจนตะวันตก มันค้นพบวิธีบินเป็นวง บินกลิ้งช้า บินกลิ้งตรง บินหมุนกลับ บินผลักนางนวล บินหมุนลูกข่า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มื่อโจนาธานกลับเข้าไปหาฝูงนางนวลบนชายฝั่ง เวลาก็ล่วงเลยเป็นกลางคืน มันรู้สึกเวียนหัวและเมื่อยล้านักหนา กระนั้นก็ตามมันบินเป็นวงเพื่อร่อนลงด้วยความปิติยินดี มันคิดว่าเมื่อพรรคพวกได้ฟังเรื่องความสำเร็จพวกนั้นคงจะตื่นเต้นดีใจด้วย ช่างมีค่าเหลือเกินที่จะมีชีวิตอยู่ต่อไปในตอนนี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ชีวิตมีความหมายมากขึ้นกว่าการบินอย่างเซ็งๆ กลับไปกลับมาจากเรือหาปลา เราสลัดความโง่เขลาทิ้งเสียได้ เราค้นพบได้ว่าเราเป็นสัตว์วิเศษ ฉลาดรอบรู้ เราเป็นอิสระ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เรียนรู้ที่จะบิน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ล้วกาลเวลาข้างหน้าก็กระหึ่มและวาววามด้วยคำมั่นสัญญ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>  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มื่อโจนาธานร่อนลงนั้น บรรดานกนางนวลจับกลุ่มกันเป็นที่ประชุมสภา และก็คงยืนจับกลุ่มกันมาได้พักใหญ่แล้ว ที่จริงพวกนั้นคงจะรออยู่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 ลิฟวิงสต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างนวล เข้ามายืนตรงกลา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สียงผู้ใหญ่นก ดังขึ้นอย่างมีพิธีรีตองสูงสุด การยืนตรงกลางหมายถึงเพียงความอับอายหรือไม่ก็เสื่อมเสียเกียรติยศอย่างใหญ่ หลวง แต่การยืนตรงกลางเพื่อเกียรติก็เป็นวิธีกำหนดผู้นำนางนวลขั้นสู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คิดว่า เมื่อเช้านี้พวกฝูงนกออกหากินคงจะได้เห็นความสำเร็จในการบินของมันแน่ที เดียว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ต่ฉันไม่ต้องการเกียรติยศ ฉันไม่เคยคิดอยากจะเป็นผู้นำ ฉันเพียงแต่อยากเอาสิ่งที่ค้นพบมาเผยแพร่ร่วมกัน ฉันเพียงอยากให้พวกเราทุกตัวได้เห็นขอบน้ำกับฟ้าเบื้องหน้าโน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ล้วโจนาธานก็ก้าวออกไป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 ลิฟวิงสตั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ผู้ใหญ่นก พูด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ข้ามายืนตรงกลางเพื่อให้นกอื่นๆ เห็นความอับอาย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รุ้สึกเหมือนกับว่าถูกตีด้วยแผ่นกระดาษ เข่าของมันอ่อนเปลี้ย ขนตกลู่ หูอื้อ ยืนตรงกลางเพื่อความอับอาย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ป็นไปไม่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ความสำเร็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พวกนั้นไม่เข้าใ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พวกนั้นคิดผิด พวกนั้นคิดผิ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  <w:br/>
              <w:br/>
              <w:t>              "…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พื่อความเหลวไหลและความหุนหันพลันแล่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สียงที่เคร่งขรึมดังขึ้น ทำลายเกียรติยศและประเพณีของตระกูลนางนวล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." </w:t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ข้าไปยืนตรงกลางเพื่อความอับอายหมายถึงว่า โจนาธานจะถูกไล่ออกจางฝูงนกและถูกขับให้ไปมีชีวิตเดียวดายที่ หน้าผาโพ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 "…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สักวันหนึ่ง โจนาธาน ลิฟวิงสต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างนวล แกจะรู้ว่าการไร้ความรับผิดชอบไม่มีประโยชน์อะไร ชีวิตเป็นเรื่องลี้ลับ และจะเรียนรู้ไม่ได้ เรามาอยู่ในโลกนี้เพียงเพื่อกิน และพยายามมีชีวิตอยู่ให้ยืนยาวเท่าที่เราจะทำ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จะพูดโต้ตอบที่ประชุมสภาไม่ได้ แต่ โจนาธานก็กล่าวแย้ง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ไร้ความรับผิดชอบ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พี่น้องของฉั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ร้อง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ใครกันแน่ที่จะมีความรับผิดชอบเท่ากับนางนวลตัวที่ค้นและติดตามความหมาย ซึ่งเป็นจุดประสงค์สูงส่งในชีวิต นับเป็นเวลาพันปีที่พวกเราได้แต่ตะกุยตะกายหาแต่ปลา แต่บัดนี้เรามีเหตุและผลที่จะดำรงชีวิตอยู่เพื่อเรียนรู้ เพื่อค้นหา และเพื่อเป็นอิสระ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ให้โอกาสฉันสักครั้งให้ฉันแสดงให้ท่านดูว่าฉันได้ค้นพบอะไร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ความเป็นพี่น้องขาดกั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บรรดานางนวลกล่าวขึ้นพร้อมกันและต่างก็ตกลงปิดหูไม่รับฟังหันหลังให้โจนาธาน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48"/>
                <w:szCs w:val="48"/>
              </w:rPr>
              <w:drawing>
                <wp:inline distT="0" distB="0" distL="0" distR="0">
                  <wp:extent cx="1428750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นางนวลใช้เวลาหลังจากนั้นอยู่ตัวเดียว มันบินไกลออกไปจาก หน้าผาโพ้น ความเสียใจของมันมิใช่ที่ต้องอยู่อย่างสันโดษ แต่เพราะนางนวลอื่นๆ ไม่ยอมเชื่อในความมหัศจรรย์ของการบินที่รอคอยพวกมันอยู่ พวกนั้นไม่ยอมที่จะลืมตาออกดู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เรียนรู้มากขึ้น ทุกวัน ทุกวัน มันค้นพบว่าการพุ่งดิงตรงลงมาทำให้มันลงไปจับปลารสอร่อยๆ หายากที่ว่ายอยู่ลึกถึงสิบฟุตใต้ผิวน้ำในมหาสมุทร โจนาธานเลยไม่ต้องอาศัยหากินกับเรือหาปลา หรือขนมปังเก่าๆ อีกต่อไป มันเรียนรู้วิธีที่จะหลับนอนในอากาศโดยการบินทวนลมบกตอนกลางคืนเป็นระยะทาง ตั้งร้อยไมล์จากตะวันตกถึงตะวันขึ้น และด้วยวิธีเดียวกัน มันสามารถบินฝ่าหมอกทะเลที่ลงจัด ขึ้นไปเหนือสู่ท้องฟ้าที่ให้เป็นประกาย… ในขณะที่นกนางนวลตัวอื่นๆ ต้องทนอยู่ที่ชายหาด ทนอยู่กับหมอกและฝ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เรียนรู้วิธีร่อนไปกับลมที่พัดจัดลึกเข้าไปจากชายฝั่ง และมันก็ได้กินแมลงรสดีๆ สิ่งที่โจนาธานเคยหวังว่าจะให้ฝูงนกเรียนรู้นั้น กลายเป็นสิ่งที่มันรู้ไว้แต่เพียงตัวเดียวในขณะนี้ มันเรียนรู้การบินและก็ไม่เสียใจที่ถูกเคราะห์กรรม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นางนวลโจนาธานค้นพบว่าความเบื่อหน่าย ความกลัว ความโกรธ เป็นต้นเหตุที่ทำให้ชีวิตนกนางนวลสั้นยิ่งนัก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 และเมื่อสิ่งเหล่านี้สูญหายไปจากจิตใจของมัน โจนาธานก็มีชีวิตยืนยาวสดใสยิ่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พวกนั้นมาถึงเมื่อตอนพลบค่ำ มาพบโจนาธานกำลังบินร่อนอยู่อย่างสงบตัวเดียวภายใต้ท้องฟ้าที่มันรัก นางนวลสองตัวที่มาปรากฎใกล้ปีกของโจนาธานนั้นดูบริสุทธิ์ราวกับแสงดาว และรังสีที่เปล่งออกมาดูเยือกเย็นเป็นมิตรในอากาศของยามค่ำคืน แต่สิ่งที่งดงามที่สุดก็คือ ความชำนำชำนาญในการบินของนกสองตัวนั้น ปลายปีกขยับทีละนิ้วฟุต อย่างแม่นยำและมั่นคงเมื่อเทียบกับโจนาธา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ดยที่มิได้พูดอะไร โจนาธานทำการลองเชิงนางนวลสองตัวนั้น การลองเชิงที่ไม่มีนางนวลตัวใดเคยผ่านไปได้ โจนาธานขยับบิดปีกร่อนลงช้าลงเหลือเพียงหนึ่งไมล์ต่อชั่วโมงจนเกือบหยุดนิ่ง เจ้าสองตัวแสนงามนั้นบินช้าลงเช่นกันอย่างนิ่มนวลด้วยท่าอันถูกต้องมันรู้ วิธีบินช้าเป็นอย่างดี โจนาธานขยับปีกเข้า ถลาไป แล้วก็พุ่งดิ่งลงด้วยความเร็วเก้าสิบไมล์ต่อชั่วโมง นางนวลสองตัวนั่นก็พุ่งดิ่งลงมาพร้อมกับโจนาธานโดยไม่ผิดพลาด ในที่สุดโจนาธานก็เปลี่ยนความเร็วนั้นขึ้นไปเป็นเส้นตรง ถลาไปอย่างช้าๆ เจ้าสองตัวนั่นก็ถลาตามมาแล้วยิ้ม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กลับไปบินระดับตรง เงียบอยู่ครู่หนึ่งก่อนที่จะพูด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อาละ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ว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เป็นใคร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มาจากฝูงของเธอ โจนาธาน เราเป็นพี่น้องของเธอ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คำพูดดูหนักแน่นและเยือกเย็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มาเอาเธอไปที่สูงไกลออกไป เอาเธอกลับบ้า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บ้านฉันไม่มี ฝูงฉันก็ไม่มี ฉันเป็นตัวหัวเน่า และตอนนี้เราก็บินอยู่สูงสุด ลมภูผาใหญ่ แล้ว เพียงอีกแค่สองสามร้อยฟุตฉันก็จะพยุงตัวบินสูงขึ้นไปกว่านี้ไม่ได้แล้ว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ต่เธอทำได้ โจนาธาน เพราะเธอได้เรียนรู้มาแล้ว จบสิ้นไปแล้วหนึ่งโรงเรียน ตอนนี้ ถึงเวลาที่จะต้องเริ่มใหม่อีกโรงเรียนหนึ่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หมือนดั่งกับว่าโจนาธานได้รู้มากแล้วชั่วชีวิต นางนวลโจนาธานเข้าใจเป็นอย่างดีในฉับพลัน เจ้านกสองตัวนั่นพูดถูก โจนาธานบินสูงขึ้นไปได้ และถึงเวลาที่จะต้องกลับบ้านแล้ว โจนาธานมองดูท้องฟ้า แผ่นดินสีเงินงามที่มันได้เรียนรู้อย่างมหาศาลเป็นครั้งสุดท้ายเป็นเวลานา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พร้อมแล้ว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พูดขึ้นในที่สุด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และแล้วนางนวลโจนาธาน ลิฟวิงสตัน ก็บินสูงขึ้นไปพร้อมกับนกสองตัวที่สดใสราวกับดาวนั่น หายเข้าไปในท้องฟ้าที่มืดสนิท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97BFC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rFonts w:cs="Angsana New" w:ascii="Angsana New" w:hAnsi="Angsana New"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drawing>
          <wp:inline distT="0" distB="0" distL="0" distR="0">
            <wp:extent cx="1286510" cy="127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28"/>
        </w:rPr>
        <w:br/>
        <w:br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48"/>
        </w:rPr>
        <w:t>ตอนสอง</w:t>
      </w:r>
      <w:r>
        <w:rPr/>
        <w:t xml:space="preserve"> </w:t>
      </w:r>
      <w:r>
        <w:rPr/>
        <w:br/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>            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โจนาธาน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คิด และต้องยิ้มกับตัวเอง มันช่างไม่น่านิยมเลยที่จะวิเคราะห์สวรรค์ในขณะที่กำลังบินเข้าไปหา เวลาที่โจนาธานบินออกจากโลก เหนือหมู่เมฆเคียงข้างไปกับนางนวลสดใสสองตัวนั้น มันเริ่มมองเห็นว่าตัวของมันเองก็ส่งประกายสุกสกาวราวกับเจ้านกสองตัวนั่น แน่นอน นางนวลหนุ่มโจนาธานยังคงอยู่เหมือนเดิมดั่งที่เคยเป็นมาเบื้องหลังดวงตาสี ทอง แต่รูปกายภายนอกได้เปลี่ยนไปเสียแล้ว ความรู้สึกก็ยังเป็นตัวนางนวล แต่ว่ามันบินได้ดีกว่าตัวเก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>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ทำไมล่ะ โจนาธานคิดเ พียงใช้ความพยายามเพียงครึ่งเดียวฉันก็จะบินได้เร็วถึงสองเท่า สองเท่าของวันที่เคยบินดีที่สุดบนพื้นโลก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ถึงตอนนั้นขนของโจนาธานส่งประกายใสขาว ปีกของมันนุ่มนวลและมั่นคงราวกับแผ่นเงินขัด โจนาธานเริ่มเรียนรู้เกี่ยวกับปีกทั้งสองด้วยความลิงโลด มันสอดใส่พลังเข้าไปในปีกอันใหม่ โจนาธานรู้สึกว่ามันเกือบถึงที่สุดของความเร็วในการบินระดับตรงแล้ว เมื่อมันบินได้ถึงสองร้อยห้าสิบไมล์ต่อชั่วโมง และเมื่อมันบินได้สองร้อยเจ็ดสิบสามไมล์ต่อชั่วโมง มันคิดว่ามันบินเร็วสูดความสามารถแล้ว และก็ทำให้มันผิดหวังยิ่งที่มีขอบเขตจำกัดต่อรูปกายตัวใหม่ของมัน แม้ว่ามันจะบินได้เร็วกว่าสถิติบินระดับตรงเดิม กระนั้นก็ยังเป็นขอบเขตจำกัดที่ต้องใช้ความพยายามมหาศาลที่จะทำลาย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>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คิดว่าไม่ควรจะมีขอบเขตจำกัดในสวรรค์เลย ก้อนเมฆแตกกลุ่มออก นกที่มาด้วยทั้งสองร้องขึ้นว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ขอให้ร่อนลงด้วยความปลอดภัยนะโจนาธา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ล้วก็หายลับไปในอากาศที่เบาบางนั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บินอยู่เหนือทะเล มุ่งไปสู่แนวชายหาดที่ขรุขระ นางนวลสองสามตัวกำลังฝึกบินพุ่งขึ้นเหนือหน้าผา นกอีกจำนวนหนึ่งกำลังบินอยู่ที่ขอบน้ำกับฟ้าไกลออกไปทางเหนือ นั่นเป็นทัศนภาพใหม่ๆ ความคิดใหม่ๆ และคำถามใหม่ๆ ทำไมถึงมีนางนวลน้อยนัก ในสวรรค์ควรจะเต็มไปด้วยฝูงนกนางนวล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ละทำไมฉันถึงได้เหนื่อยนัก อย่างทันทีทันควัน นางนวลในสวรรค์ไม่น่าจะเหนื่อยได้เลย หรือก็ไม่น่าจะต้องหลับนอนด้วย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ได้ยินเรื่องแบบนี้มาจากไหนนะ ความทรงจำในชีวิตบนพื้นโลกของมันกำลังหดหายไป แน่นอนพื้นโลกเป็นที่ที่มันได้เรียนรู้อย่างมากมาย แต่รายละเอียดเล็กน้อยกำลังจางหายไป เรื่องเกี่ยวกับการแย่งชิงอาหาร เรื่องเป็นตัวหัวเน่า นางนวลสิบสองตัวจากชายฝั่งตรงเข้ามาหาโจนาธาน ไม่มีตัวไหนพูดอะไรสักคำ แต่โจนาธานรู้สึกว่ามันได้รับการต้อนรับและที่นี่ก็คือบ้าน วันนั้นเป็นวันสำคัญสำหรับมัน เป็นวันที่มันจำไม่ได้ว่ามีดวงตะวันขึ้นอีกต่อไป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ค่อยๆ ร่อนลงบนชายหาด ตีปีกให้หยุดเพียงหนึ่งนิ้วฟุตบนอากาศ แล้วก็หย่อนตัวลงบนพื้นทรายอย่างแผ่วเบา นางนวลตัวอื่นๆ ร่อนลงด้วยเช่นกัน แต่ไม่มีสักตัวเดียวที่ตีขนมากกว่าหนึ่งอัน พวกนั้นหมุนไปกับลม เหยียดปีกที่สดใสออกเต็มที่ แล้วก็ขยับเปลี่ยนวงโค้งที่ขนจนหยุดอยู่กับที่ ในขณะเดียวกับที่เท้าของมันแตะพื้นทราย มันช่างเป็นการบังคับตัวที่งดงาม แต่ในตอนนี้โจนาธานก็หนื่อยเกินกว่าที่จะลองทำดูบ้าง มันม่อยหลับไปในขณะที่ยืนอยู่บนหาดนั้นโดยที่ยังมิได้พูดอะไรสักคำเดียว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หลายๆ วันต่อมา โจนาธานพบว่ามีสิ่งที่ต้องเรัยนรู้มากมายเรื่องการบินในสถานที่นี้ เหมือนกับในชิวิตที่มันทิ้งไว้เบื้องหลัง แต่ก็แตกต่างกัน ที่นี่นางนวลที่รู้จักคิดเหมือนกับที่มันคิด สำหรับนกแต่ละตัวนั้นสิ่งที่สำคัญที่สุดในการดำรงชีวิตคือการไขว่คว้าและ สัมผัสความเป็นเลิศซึ่งพวกนั้นรักที่จะทำ สิ่งนั้นคือการบิน พวกนั้นทั้งหมดนั่นแหละ พวกนั้นใช้เวลาชั่วโมงแล้วชั่วโมงเล่าทุกวันเฝ้าฝึกบินทดลองการเดินทางอากาศ ที่พิสดาร เป็นเวลานานทีเดียวที่โจนาธานลืมโลกที่มันจากมา ลืมที่ที่ฝูงนางนวลใช้ชีวิตอยู่ด้วยดวงตาที่ปิดสนิทต่อความเริงรื่นในการบิน ฝูงนางนวลนั้น ใช้ปีกเป็นเครื่องมือสุดสิ้นเพียงการหาหรือแย่งชิงอาหารแต่ในบางครั้งบาง คราวเพียงชั่วแวบโจนาธานก็ระลึกขึ้นมาได้บ้า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ช้าวันหนึ่งโจนาธานออกไปกับครูผู้สอน ขณะที่มันพักอยู่ที่ชายหาดหลังจากวาระการบินถลาเร็วโดยพับปีก มันก็นึกขึ้นมาได้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ขาหายไปไหนกันหมด ชัลลิแว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ถามขึ้นอย่างเงียบๆ ตอนนี้มันคุ้นเคยกับการติดต่อสนทนาด้วยกระแสจิตอย่างง่ายๆ ที่นางนวลเหล่านี้ใช้แทนการแหกปากตะโกนเจี๊ยวจ๊าว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ทำไมถึงไม่มีพวกเรามากกว่านี้อยู่ที่นี่ ทำไมนะ ที่ที่ฉันจากมามี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 "…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มีนางนวลเป็นพันๆ ฉันรู้ดี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ซัลลิแวนส่ายหัว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คำตอบคำเดียวที่ฉันพอจะเห็น โจนาธาน คือว่าเธอเป็นนกหนึ่งในล้านทีเดียว พวกเราส่วนมากมาที่นี่ช้าเหลือเกิน เราไปจากโลกหนึ่งสู่อีกโลกหนึ่งที่เกือบจะเหมือนกันหมด แล้วก็ลืมที่ที่เราจากมาทันที ไม่สนใจว่าเราจะไปไหน เราอยู่เพื่อขณะใดขณะหนึ่ง เธอรู้ไหมว่าสักกี่ชาติที่เราต้องผ่านมาก่อนที่เราจะได้คิดเป็นครั้งแรกว่า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ชีวิตมีความหมายมากกว่าการกิน การแย่งชิง หรืออำนาจในฝูงนก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 xml:space="preserve">?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ตั้งพันชาติ โจนาธาน หมื่นชาติ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แล้วก็อีกหนึ่งร้อยชาติที่จะได้ความคิดความหมายในการดำรงชีวิตของเรา คือ การแสวงหาความเป็นเลิศอันนั้นและเผยแพร่ต่อไป กฎเกณฑ์อย่างเดียวกันนี้ตกอยู่กับเราในปัจจุบันแน่นอน เราเลือกโลกหน้าของเราจากสิ่งที่เราเรียนรู้ในโลกนี้ เมื่อไม่เรียนรู้อะไร โลกหน้าก็เป็นเหมือนโลกนี้ มีข้อจำกัดเหมือนๆ กันและสร้างภาระให้ต้องเอาชนะ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ซัลลิแวนเหยียดปีกออกและหันหน้าไปทางลม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ต่เธอ จอ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พูด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เรียนรู้มหาศาลเพียงเวลานิดเดียว เธอไม่ต้องผจญผ่านตั้งพันชาติเพื่อมาถึงชาตินี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ชั่วขณะต่อมานางนวลทั้งสองก็ขึ้นไปลอยอยู่ในอากาศอีกครั้ง ฝึกฝนการบินกลิ้งคู่นั้นยากยิ่งเพราะโจนาธานต้องคิดเวลาตีลังกากลับครึ่ง กลับโค้งมุมปีก และกลับให้พร้อมเพรียงกับครูผู้สอ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ลองดูอีกที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ซัลลิแวนพูดครั้งแล้วครั้งเล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ลองอีกที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ล้วในที่สุด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ดี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ละนางนวลทั้งสองก็เริ่มฝึกบินวงนอ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br/>
              <w:t>           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เย็นวันหนี่ง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 บรรดานางนวลที่ไม่ได้บินกลางคืนยืนรวมกันอยู่บนหาดทราย และต่างก็คิด โจนาธานรวบรวมความกล้าทั้งหมดไว้เดินเข้าไปหานางนวลผู้ใหญ่ตัวที่พูดกันว่า จะไปพ้นโลกนี้ในไม่ช้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จีย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.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กล่าวขึ้น ประหม่าเล็กน้อย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เฒ่ามองโจนาธานอย่างเมตต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ว่าไงลูก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ทนที่จะอ่อนเรี่ยวแรงโดยอายุขัย นางนวลผู้ใหญ่ กลับมีพลัง มันสามารถบินได้เหนือนางนวลใดๆ ในฝูง และมันได้เรียนรู้ความชำนิชำนาญที่นางนวลอื่นๆ เพิ่งจะเริ่มรู้ทีละเล็กละน้อย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จียง โลกนี้ไม่ใช่สวรรค์เลย ใช่ไห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" </w:t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ผู้ใหญ่ยิ้มภายใต้แสงจันทร์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กำลังเรียนรู้อีกแล้วนางนวลโจนาธา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พูด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อ้อ อะไรจะเกิดขึ้นหลังจากที่นี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กำลังจะไปไหนกัน ไม่มีที่ที่เป็นสวรรค์หรอกหรือ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" </w:t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ไม่มี โจนาธาน ไม่มีที่ที่เป็นสวรรค์ดอก สวรรค์ไม่ใช่สถานที่ และก็ไม่ใช่กาลเวลา สวรรค์คือความเป็นเลิศ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ียงเงียบไปชั่วขณะ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เป็นผู้บินเร็วมาก ใช่ไห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" </w:t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…ฉันชอบความเร็ว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เอ่ยขึ้นตะกุกตะกัก แต่ก็ภูมิใจที่นางนวลผู้ใหญ่สังเกตเห็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ธอจะเริ่มสัมผัสสวรรค์ โจนาธาน เมื่อถึงเวลาที่เธอสัมผัสความเร็วเลิศนั้น และนั่นไม่ใช่การบินด้วยความเร็วหนึ่งพันไมล์ต่อชั่วโมง หรือหนึ่งล้านไมล์ หรือบินด้วยความเร็วของแสง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เพราะว่าไม่ว่าจำนวนใดก็เป็นขอบเขตจำกัด และความเป็นเลิศไม่มีขอบเขต ความเร็วเลิศ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ลูกรัก คือการไปถึงที่นั่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ดยปราศจากสัญญาณใดๆ เจียงหายวับไปและปรากฎตัวใหม่อยู่ที่ขอบน้ำห้าสิบฟุตไกลออกไป ทั้งหมดนี้ทำเพียงแค่แวบเดียวของชั่วขณะหนึ่ง เจียงหายวับอีกครั้งและกลับมาเคียงข้างไหล่ของโจนาธาน ในเวลาเพียงมิลลิวินาทีเช่นก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สนุกดี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ียงว่า โจนาธานงงไปหมด มันลืมที่จะถามเรื่องสวรรค์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ทำอย่างนั้นได้อย่างไร แล้วรู้สึกอย่างไร เธอไปได้ไกลแค่ไห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ไปที่ไหนก็ได้ เวลาไหนก็ได้ตามที่เธอปรารถนาจะไป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ผู้ใหญ่กล่าวตอบ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ได้ไปมาแล้วทุกหนทุกแห่ง และทุกกาลเวลาที่ฉันพอจะคิด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ียงมองข้ามท้องทะเลออกไป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 xml:space="preserve">มัน ประหลาด นางนวลที่เยาะเย้ยความเป็นเลิศเพื่อที่จะได้ไปเที่ยว กลับไม่ได้ไปไหน แล้วก็เชื่องช้า ผู้ที่พักการเที่ยวไว้เพื่อแสงหางความเป็นเลิศ ไปไหนก็ได้ และก็รวดเร็วฉับพลัน จำไว้ โจนาธาน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สวรรค์ไม่ใช่สถานที่หรือกาลเวลา เพราะสถานที่และกาลเวลาไร้ความหมายยิ่งนัก สวรรค์คือ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.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สอนฉันให้บินอย่างนั้นได้ไห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โจนาธานสั่นสะท้านที่จะพิชิตความไม่รู้อีกอันหนึ่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น่นอน ถ้าเธออยากจะเรีย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อยาก เราจะเริ่มกันได้เมื่อไร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เริ่มเดี๋ยวนี้ก็ได้ ถ้าเธอต้องการ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อยากเรียนที่จะบินแบบนั้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พูด และแสงประหลาดวูบวาบขึ้นในดวงตาของม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บอกฉันซิว่าจะทำอย่างไร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ียงพูดขึ้นอย่างช้าๆ และเฝ้าดูเจ้านางนวลหนุ่มอย่างใกล้ชิดยิ่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การที่จะบินให้เร็วเท่าความนึกคิด ไปที่ไหนก็ได้คือ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ียงกล่าว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จะต้องเริ่มด้วยความคิดที่ว่าเธอได้ไปถึงแล้ว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ตามที่เจียงว่า เคล็ดลับก็คือโจนาธานต้องเลิกมองตนเองว่าถูกักอยู่ในร่างกายที่จำกัดเพียง สี่สิบสองนิ้วฟุตของความยาวของปีกหรือข้อจำกัดของการบินที่ตราไว้บนตาราง เคล็ดลับก็คือ จะต้องรู้ถึงธรรมชาติที่แท้จริงของตนเอง อยู่ได้ทุกๆ แห่งในฉับพลัน ข้ามพ้นสถานที่และกาลเวลา และเป็นเลิศเสมือนเลขที่ไม่มีตัวเขีย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วันแล้ววันเล่า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 โจนาธานเฝ้าฝึกฝนอย่างทรหดตั้งแต่ก่อนตะวันขึ้นจนเลยเที่ยงคืน และด้วยความมานะทั้งหมดโจนาธานมิได้ขยับเขยื้อนจากตำแหน่งที่ของมันแม้แต่ ช่วงขนเดียว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ลืมความศรัทธาซะ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ียงพูดแล้วพูดอี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ไม่ต้องศรัทธาเพื่อจะบิน เธอต้องการความเข้าใจการบิน นี่ก็เหมือนเดิมอีก ลองใหม่อีกทีซิ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." </w:t>
              <w:br/>
              <w:br/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ต่อมาวันหนึ่ง โจนาธานยืนอยู่ที่ชายฝั่ง หลับตา สำรวม ทันใดนั้นมันก็รู้สิ่งถึงสิ่งที่เจียงได้บอกมันไว้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ทำไม ใช่แล้ว ฉันเป็นเลิศ เป็นนางนวลที่ไม่มีขอบเขตจำกั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รู้สึกตระหนกด้วยความยินดียิ่งนั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ดีแล้ว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ียงดูมีชัยชนะในน้ำเสียงของม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ลืมตาขึ้น มันมายืนโดดเดี่ยวอยู่กับนางนวลผู้ใหญ่บนชายฝั่งประหลาดอีกแห่ง ต้นไม้ระลงไปที่ริมขอบน้ำ ดวงตะวันสีเหลืองสองดวงหมุนเวียนอยู่เหนือหัว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ในที่สุดเธอก็ได้ความคิ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ียงว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ต่การบังคับของเธอต้องฝึกฝนหน่อย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งุนง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อยู่ที่ไหนนี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ผู้ใหญ่ปัดคำถามนั้นไป โดยที่ไม่ตื่นเต้นกับสภาพแวดล้อมที่ประหลาดนั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ก็เห็นได้ชัดนี่ เราอยู่บนดาวพระเคราะห์ดวงหนึ่งที่มีท้องฟ้าสีเขียว และมีดาวสองดวงแทนดวงตะวั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ส่งเสียงด้วยความดีใจ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ป็นครั้งแรกที่มันส่งเสียงร้องนับแต่จากโลกม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ได้ผล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ใช่ แน่นอนมันได้ผล จอ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ียงพูด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มันได้ผลเสมอเมื่อเธอรู้ว่ากำลังทำอะไรอยู่ ทีนี้เรื่องการบังคับของเธอ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" </w:t>
              <w:br/>
              <w:br/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มื่อถึงตอนที่นางนวลทั้งสองกลับก็มืดแล้ว นางนวลอื่นๆ มองโจนาธานด้วยดวงตาสีทองอย่างประหลาดใจ เพราะพวกนี้ได้เห็นโจนาธานหายไปจากที่ที่มันได้มาอยู่เป็นเวลานาน โจนาธานยืนรับการอวยพรนั้นเพียงไม่ถึงนาที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เป็นผู้มาใหม่ที่นี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เพิ่งจะเริ่มต้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ฉันเป็นผู้ที่ต้องเรียนรู้จากเธอๆ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ไม่แน่ใจเรื่องนั้น จอ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ซัลลิแวนซึ่งยืนอยู่ใกล้ๆ พูด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มีความหวาดกลัวที่จะเรียนน้อยกว่านางนวลใดๆ ที่ฉันเคยเห็นมาในเวลาหมื่นปี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ฝูงนางนวลนิ่งเงียบ และโจนาธานก็อายอึกอักอยู่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เริ่มฝึกเกี่ยวกับกาลเวลาได้แล้ว ถ้าเธอต้อ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ียงกล่าว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จนกระทั่งเธอสามารถบินอดีตและอนาคตได้ และเมื่อนั้นเธอจะได้พร้อมที่จะเริ่มสิ่งที่ยากที่สุด มีพลังที่สุด และสนุกที่สุด เธอจะพร้อมที่จะเริ่มบินขึ้น และรู้ถึงความหมายของความเมตตาและความรัก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หนึ่งเดือน หรือไม่ก็สิ่งที่รู้สึกคล้ายๆ กับเวลาหนึ่งเดือนผ่านไป โจนาธานเรียนรู้เร็วจากประสบการณ์ธรรมดาๆ และถึงตอนนี้นักเรียนพิเศษของนางนวลผู้ใหญ่เอง ก็ได้ความคิดใหม่มาราวกับเครื่องคอมพิวเตอร์ขนเพรียวลม แต่แล้ววันที่เจียงจะหายวับไปก็มาถึง เจียงกำลังคุยอย่างเงียบๆ อยู่กับบรรดานางนวลทั้งหมด กระตุ้นให้พวกนั้นไม่หยุดยั้งการเรียนรู้ ฝึกฝน พิชิต เพื่อที่จะได้เข้าใจหลักการแห่งชีวิตทั้งมวลที่เป็นเลิศและมองไม่เห็นยิ่ง ขึ้น และแล้วขณะที่มันพูดอยู่ ขนของเจียงก็สดใสขึ้นๆ จนในที่สุดบรรเจิดจ้ากระทั่งไม่มีนางนวลใดมองตัวเจียงได้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ียงพูด และก็เป็นคำสุดท้ายที่มันพูด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จงฝึกความรักเอาไว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มื่อนางนวลทั้งหลายมองอีกครั้งหนึ่ง เจียงก็หายไปเสียแล้ว ในขณะที่วันคืนผ่านไป โจนาธานรู้สึกว่าตนกำลังคิดถึงโลกที่มันจากมาครั้งแล้วครั้งเล่า ถ้าหากว่ามันรู้เมื่ออยู่ที่โน่นเพียงหนึ่งในสิบ หนึ่งในร้อยของที่นี่ ชีวิตคงจะมีความหมายมากมายเหลือเกิ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  <w:br/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ยืนอยู่บนหาดทราย และสงสัยว่าจะมีนางนวลสักตัวที่โน่นไหมที่กำลังต่อสู้เพื่อฟันฝ่าเขตวงจำกัด ออกมา เพื่อที่จะพบความหมายของการบินนอกเหนือไปจากบินไปเอาเศษขนมปังจากเรือ กรรเชียง บางทีอาจจะมีนกสักตัวที่ถกูขับเป็นตัวหัวเน่าไปแล้วก็ได้ ในฐานะที่พูดความจริงต่อหน้าฝูงนางนวล และยิ่งโจนาธานฝึกบทความเมตตามากขึ้นเท่าใด ฝึกเรียนรู้ธรรมชาติของความรักขึ้นเท่าใด มันก็อยากกลับไปยังโลกมากขึ้นเท่านั้น แม้ว่ามันจะมีอดีตที่เปล่าเปลี่ยว โจนาธาน ก็เกิดมาเพื่อเป็นครูผู้สอน และหนทางที่มันจะเสนอความรักได้ก็คือให้ความจริงบางประการที่มันได้พบเห็น ให้ต่อนางนวลสักตัวที่ร้องขอแต่เพียงโอกาสที่จะค้นหาความจริงให้ตนเอง ซัลลิแวนซึ่งบัดนี้ช่ำชองในการบินความเร็วความคิดและกำลังช่วยนกอื่นๆ ให้เรียนรู้อยู่ ยังสงสัยนั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จอน ครั้งหนึ่งเธอเคยเป็นตัวหัวเน่า ทำไมเธอถึงคิดว่านางนวลครั้งก่อนเก่าของเธอจะรับฟังเธอในตอนนี้ เธอรู้สุภาษิตที่เป็นจริงว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างนวลที่บินสูงที่สุด ย่อมมองเห็นไกลที่สุด นางนวลที่เธอจากมาเหล่านั้นได้แต่ยืนบนพื้นทราย ร้องเอะอะแย่งชิงในหมู่กันเองพวกนั้นอยู่ห่างไกลสวรรค์ตั้งพันไมล์แล้ว เธอว่าเธออยากจะแสดงให้เขาเห็นถึงสวรรค์จากที่ที่เขายืนอยู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จอน พวกนั้นมองแม้แต่ปลายปีกของตนก็ไม่เห็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อยู่ที่นี่เถิด ช่วยนางนวลใหม่ๆ ที่นี่ นางนวลที่สูงส่งพอที่จะเห็นสิ่งที่เธอบอกให้เขาฟั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ซัลลิแวนเงียบไปชั่วครู่ แล้วพูดขึ้นอีกว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ถ้าหากว่าเจียงกลับไปโลกของเขาเสียก่อ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จะเป็นอย่างไรในวันนี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" </w:t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จุดสุดท้ายนั้นแจ่มแจ้งนัก และซัลลิแวนพูดถูก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นางนวลที่บินสูงที่สุด ย่อมมองเห็นไกลที่สุด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 โจนาธานอยู่ต่อไปและช่วยฝึกนกใหม่ๆ ที่เข้ามา พวกนั้นทั้งหมดฉลาดและรวดเร็วในบทเรียนอย่างยิ่ง แต่ความรู้สึกเก่าก็กลับมาอีก โจนาธานช่วยไม่ได้ที่จะคิดว่าอาจจะมีนางนวลสักตัวหรือสองตัวบนพื้นโลก ที่สามารถเรียนรู้ได้ โจนาธานคงจะได้เรียนรู้มากมายแล้วในบัดนี้ถ้าหากเจียงได้ไปหามันวันที่มัน ถูกขับเป็นตัวหัวเน่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ซัลลี่ ฉันต้องกลับไป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พูดขึ้นในที่สุด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ักเรียนของเธอกำลังทำได้ดี เขาจะช่วยเธอฝึกนกตัวใหม่ๆ ได้ต่อไป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ซัลลิแวนถอนหายใจแต่มิได้โต้แย้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คิดว่าคงจะคิดถึงเธอ โจนาธา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พูดแค่นั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ซัลลี่ น่าอาย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พูดขึ้นอย่างตำหนิ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ล้วก็อย่าเหลวไหล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กำลังพยายามฝึกทำอะไรอยู่ทุกวันๆ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ถ้าหากมิตรภาพของเราขึ้นอยู่กับสิ่งที่เป็นสถานที่และกาลเวลา และเมื่อเราพิชิตสถานที่และกาลเวลาได้ในที่สุด เราก็ทำลายภราดรภาพของเราเอ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ต่เมื่อเราพิชิตสถานที่เราก็จะเหลือแต่ ที่นี่ เมื่อเราพิชิตกาลเวลา เราก็เหลือแต่ปัจจุบันและในระหว่างกลางของ ที่นี่ และ ปัจจุบัน เธอไม่คิดหรือว่าเราอาจจะได้พบกันอีกสักครั้งหรือสองครั้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" </w:t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ซัลลิแวนหัวเราะขึ้นทั้งๆ ที่รู้ว่าไม่ควร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นกบ้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พูดขึ้นอย่างใจดี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ถ้าจะมีใครสักตัวที่จะทำให้ผู้อยู่บนพื้นโลกเห็นได้ไกลออกไปสักพันไมล์ ก็คงจะเป็นนางนวล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 ลิฟวิงสตัน นั่นเอ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ซัลลิแวนมองดูพื้นทราย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ลาก่อน จอนเพื่อนฉั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ลาก่อน ซัลลี่ เราจะพบกันอีก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ละดังนั้น โจนาธานก็วาดมโนภาพนางนวลกลุ่มใหญ่บนชายหาดของอีกกาลเวลาหนึ่ง และมันรู้ได้โดยง่ายดังที่ฝึกฝนไว้ว่าตัวมันนั้นไม่ใช่กระดูกและขน แต่เป็นความนึกคิดอันสมบูรณ์ด้วยอิสรภาพและการบิน ไม่มีอะไรเป็นข้อจำกัดแต่อย่างใ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......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br/>
              <w:t>              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7"/>
                <w:sz w:val="27"/>
                <w:szCs w:val="27"/>
              </w:rPr>
              <w:t>นางนวลเฟลทเชอร์ ลินด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์ ยังเป็นหนุ่มน้อย แต่มันก็รู้ว่าไม่มีนกใดๆ เคยถูกปฏิบัติตอบอย่างรุนแรงโดยฝูงนกหรืออย่างไร้ความยุติธรรมยิ่งเท่าม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>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ไม่แคร์ว่าพวกนั้นจะพูดว่าอะไร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คิดอย่างหนักหน่วงและสายตามันก็พร่าเมื่อบินออกไปสู่ หน้าผาโพ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การบินมีอะไรๆ มากมายกว่าเพียงการกระพือปีก จากที่หนึ่งไปอีกที่หนึ่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ย…ย…ยุง ก็ทำอย่างนั้นได้ ฉันเพียงแต่บินหมุนสว่านเล่นรอบๆ นางนวลผู้ใหญ่นิดเดียว เพื่อความสนุกเท่านั้น ฉันก็กลายเป็นตัวหัวเน่า พวกนั้นตาบอดกระมัง พวกนั้นมองไม่เห็นหรือ พวกนั้นคิดถึงความรุ่งโรจน์ที่จะมีมาเมื่อเราเรียนรู้การบินอย่างจริงจังไม่ ได้หรือ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ไม่แคร์ว่าพวกนั้นจะคิดอย่างไร ฉันจะแสดงให้เขาเห็นว่าการบินเป็นอย่างไร ฉันจะแสดงให้เขาเห็นว่าการบินเป็นอย่างไร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จะเป็นตัวนอกกฎนอกเกณฑ์จริงๆ ถ้าเขาต้องการแบบนั้น และฉันจะทำให้เขาเสียใจนักเชียว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สียงหนึ่งดังเข้ามาในหัวของเฟลทเชอร์ ลินด์ แม้ว่าเสียงนั้นจะอ่อนโยน แต่ก็ทำให้มันตกใจมากจนชะงักและสะดุดอยู่กลางอากาศ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อย่างรุนแรงกับพวกเขานัก นางนวลเฟลทเชอร์ การขับไสเธออกมานั้นนางนวลอื่นๆ ได้ทำร้ายตนเอง และสักวันหนึ่งพวกนั้นจะรู้ และสักวันหนึ่งพวกนั้นจะเห็นสิ่งที่เธอเห็นอภัยให้เข้า และจงช่วยให้เขาเข้าใ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ที่ขาวสดใสที่สุดในโลกกำลังบินอยู่ห่างจากปลายปีกขวาของเฟลทเชอร์ เพียงหนึ่งนิ้ว ร่อนเรียงมาโดยปราศจากความพยายามใดๆ ไม่ขยับขนแม้แต่เส้นเดียว และก็บินเกือบเท่าความเร็วสูงสุดของเฟลทเชอร์ มันเป็นชั่วขณะของความปั่นป่วนต่อเจ้านกหนุ่ม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กิดอะไรขึ้น ฉันบ้าไปหรือ ฉันตายไปแล้วหรืออะไรนี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 xml:space="preserve">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สียงนั้นดังเข้ามาอีกในความคิดของเฟลทเชอร์ ทุ้มและนุ่มนวล และถามหาคำตอบ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ฟลทเชอร์ ลินด์นางนวลเธออยากบินไห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ใช่ ฉันอยากบิ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!"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ฟลทเชอร์ ลินด์ นางนวล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 xml:space="preserve">               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อยากบินมากกระทั่งเธอจะอภัยให้ฝูงนก เรียนรู้ และกลับไปหาพวกเขาสักวันหนึ่ง และช่วยให้เขารู้ใช่ไห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 xml:space="preserve">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ไม่ว่านางนวลเฟลทเชอร์จะทะนงหรือปวดร้าวสักเท่าใด มันก็ไม่มีความโป้ปดมดเท็จต่อเจ้านกที่ชำนิชำนาญวิเศษนั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ใช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ตอบอย่างอ่อนโย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อาล่ะ เฟลทเชอร์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้าสัตว์สุกใสพูดกับมัน น้ำเสียงกรุณายิ่งนั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มาเริ่มต้นด้วยการบินระดับตรง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00"/>
          <w:sz w:val="28"/>
        </w:rPr>
        <mc:AlternateContent>
          <mc:Choice Requires="wps">
            <w:drawing>
              <wp:inline distT="0" distB="0" distL="0" distR="0">
                <wp:extent cx="1905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ngsana New" w:hAnsi="Angsana New" w:cs="Angsana New"/>
          <w:color w:val="000000"/>
          <w:sz w:val="28"/>
        </w:rPr>
      </w:pPr>
      <w:r>
        <w:rPr>
          <w:rFonts w:cs="Angsana New"/>
          <w:color w:val="000000"/>
          <w:sz w:val="28"/>
        </w:rPr>
      </w:r>
    </w:p>
    <w:p>
      <w:pPr>
        <w:pStyle w:val="Normal"/>
        <w:spacing w:before="0" w:after="28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1428750" cy="989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48"/>
        </w:rPr>
        <w:t>ตอนสาม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/>
        <w:br/>
        <w:br/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</w:tblGrid>
      <w:tr>
        <w:trPr/>
        <w:tc>
          <w:tcPr>
            <w:tcW w:w="8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โจนาธาน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บินเป็นวงกลมข้างๆ เหนือหน้าผาโพ้น แล้วก็เฝ้าดู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จ้านางนวลหนุ่มกร้าวเฟลทเชอร์เป็นนักเรียนบินที่เกือบเป็นเลิศ มันแข็งแรง เบาและเร็วในอากาศแต่ที่สำคัญยิ่งกว่านั้นมันมีพลังคุกรุ่นที่จะเรียนรู้การ บิ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ล้วในนาทีนั้นรูปร่างรางๆ สีเทาหม่นก็พุ่งดิ่งโครมครามเข้ามา พุ่งผ่านครูผู้สอนด้วยความเร็วหนึ่งร้อยห้าสิบไมล์ต่อชั่วโมง มันดึงตัวอย่างทันควันเพื่อลองอีกครั้งด้วยการบินกลิ้งอย่างช้าเป็นแนวตั้ง นับสิบหก ส่งเสียงนับออกดังก้อ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…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ปด…เก้า…สิบ…เห็นไห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กำลังบินสุดยอดความเร็วอากาศ…สิบเอ็ด…ฉัน อยากหยุ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น่ๆ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ดีๆ อย่างเธอ สิบสอง…แต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บ้าจั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ทำ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ไม่ได้…สิบสาม…เหลือสามหลักสุดท้าย…ไม่มี…สิบสี่… โอ๊ะ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  <w:br/>
              <w:t> 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การบินชะงักของเฟลทเชอร์ตอนจะสุดยอดนี้ทำให้มันโมโหโกรธา อย่างล้นเหลือที่ล้มเหลวได้มันถลาไปข้างหลังหกคะเมนคว่ำรุนแรงและหมุนตัว กลับติ้ว แล้วมันก็ตั้งหลักได้ในที่สุด สั่นสะท้านอยู่ใต้ระดับหนึ่งร้อยฟุตจากครูผู้สอนของม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 เธอกำลังมาเสียเวลากับฉัน ฉันโง่เกินไป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เซ่อเกินไป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พยายามแล้วพยายามเล่า แต่จะฉันคงจะทำไม่สำเร็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โจนาธานมองลงไปที่มันแล้วก็พยักหน้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คงทำไม่สำเร็จแน่ๆ ถ้าเธอยังคงดึงตัวแข็งอย่างนั้น เฟลทเชอร์ เธอเสียไปตั้งสี่สิบไมล์ต่อชั่วโมงตอนออกบิ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ต้องนุ่มนวล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ข็งแกร่งแต่นุ่มนวล จำได้ไห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มื่อสิ้นสามเดือนโจนาธานมีนักเรียนอีกหกตัว ทั้งหมดเป็นพวกหัวเน่า แต่ก็กระหายที่จะเรียนรู้ความคิดแปลกๆ ใหม่ๆ เกี่ยวกับการบิน เพื่อความเริงรื่นแห่งการบิ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กระนั้นก็ตาม เป็นการง่ายสำหรับพวกนี้ที่จะฝึกบินชั้นสูงได้ดีกว่าที่จะเข้าใจเหตุผลที่มีอยู่เบื้องหลังการบินนั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พวกเราแต่ละตัวโดยที่จริงเป็นความนึกคิด ของ นางนวลที่ยิ่งใหญ่ เป็นความนึกคิดของอิสระเสรีที่ไม่มีขอบเขตจำกั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มักจะพูดเช่นนั้นตอนเย็นๆ บนชายหาด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ละการฝึกบินเป็นขั้นตอนไปสู่การแสดงออกถึงธรรมชาติอันแท้จริงของเรา อะไรก็ตามที่จะมาจำกัดเรา เราต้องปัดออกไปเสีย และการฝึกความเร็วสูง ความเร็วต่ำ การบินกายกรรมในอากาศก็เพื่อเหตุผลที่ว่า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" </w:t>
              <w:br/>
              <w:t>                …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ละนักเรียนของโจนาธาน ก็จะหลับผลอยเหน็ดหนื่อยจากการบินทั้งว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พวกนักเรียน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ชอบ การฝึกเพราะมันเร็วและน่าตื่นเต้น การฝึกตอบสนองความกระหายที่จะเรียนรู้ซึ่งเพิ่มมากขึ้นๆ ทุกๆ บทเรียน แต่ไม่มีสักตัวเดียว แม้แต่นางนวลเฟลทเชอร์ ลินด์ ที่จะเกิดความเชื่อมั่นว่าการบินด้วยความนึกคิดจะเป็นเรื่องจริงจังเหมือน กับการบินด้วยลมและข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ร่างกายของเธอทั้งหมด จากปลายปีกหนึ่งไปสุดอีกปีกหนึ่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มักจะพูดขึ้นบางขณะ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 xml:space="preserve">ไม่ใช่อะไรอื่นนอกจากความคิดของเธอเอง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มันเป็นรูปร่างที่เธอมองเห็นเมื่อเธอตัดโซ่ตรวนออกจากความคิดได้ เธอก็ตัดโซ่ตรวนนั้นออกจากร่างกายได้ด้วย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ต่ไม่ว่าโจนาธานจะพูดว่าอย่างไร มันก็ฟังคล้ายๆ นิยายสนุกๆ เท่านั้น พวกนักเรียนต้องการที่จะนอนมากกว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อีกหนึ่งเดือนต่อมาโจนาธานพูดว่า ถึงเวลาแล้วที่จะกลับไปหาฝูงนางนวล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ยังไม่พร้อ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เฮนรี่ แคลวินพูด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ไม่ได้รับการต้อนรับ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เป็นพวกหัวเน่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จะบังคับตัวเองให้ไปที่ที่เราไม่ได้รับการต้อนรับไม่ได้ ใช่ไห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มีอิสระที่จะไปที่ไหนที่เราต้องการได้ และก็เป็นอย่างที่เราเป็นอยู่อย่างนี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ตอบ มันบินขึ้นจากพื้นทรายมุ่งไปทางตะวันออกตรงไปยังถิ่นฐานของฝูงนางนวล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บรรดานักเรียนของโจนาธานงุนงง และปวดร้าวอยู่ขณะหนึ่งเพราะมีกฎของฝูงว่า ตัวหัวเน่า จะกลับไปอีกไม่ได้และกฎนี้ก็ไม่เคยถูกทำลายแม้แต่ครั้งเดียวในเวลาตั้งหมื่น ปี กฎบอกว่าให้อยู่ โจนาธานบอกว่าให้ไป และตอนนี้โจนาธานก็บินข้ามผืนน้ำไปได้หนึ่งไมล์แล้ว ถ้าพวกมันรีรอต่อไปอีกโจนาธานก็คงไปถึงฝูงนกที่ไม่เป็นมิตรด้วยตัวคนเดียว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อาละ เราไม่จำเป็นจะต้องเชื่อกฎถ้าเราไม่ได้เป็นส่วนหนึ่งของฝูงนกใช่ไห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ฟลทเชอร์พูดขึ้นอย่างมีสติ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อกจากนั้น ถ้าเกิดต่อสู่กันขึ้น เราก็จะมีผู้ไปช่วยกันที่โน่นมากกว่าที่นี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ละพวกมันทั้งหมดก็บินออกจากทิศตะวันตกในเช้าวันนั้น บินเป็นรูปข้าวหลามตัดซ้อนกันทั้งแปดตัว ปลายปีกเกือบจะจรดกันพวกมันบินข้ามมายัง สภาชายหาดของฝูงด้วยความเร็วหนึ่งร้อยสามสิบห้าไมล์ต่อชั่วโมง โจนาธานนำหมู่ เฟลทเชอร์บินอย่างนุ่มนวลอยู่ทางปีกขวา เฮนรี่แคลวินมาทางซ้ายอย่างกล้าหาญ แล้วทั้งฝูงก็ร่อนอย่างช้าๆ ไปทางเบื้องขวา ทีละตัว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ได้ระดับ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หมุนกลับ…เป็นระดับ สายลมกระพืออยู่เหนือพวกม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สียงกรี๊ดกร๊าดเจี๊ยวจ๊าวอันเปนชีวิตประจำวันของฝูงนกถูก ตัดขาดราวกับว่ากลุ่มของโจนาธานเป็นเสมือนมีดยักษ์ใหญ่ และแล้วดวงตาทั้งแปดพันดวงของบรรดานางนวลก็จ้องแป๋วโดยไม่กะพริบเจ้านกทั้ง แปดโผบินขึ้นตั้งตรงทีละตัว บินโค้งกลมลงมายืนตรงแน่วอยู่บนพื้นทราย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ละเหมือนกับว่าสิ่งที่เกิดขึ้นเป็นประจำ แต่ละวันนางนวลโจนาธานเริ่มต้นการวิพากษ์เกี่ยวกับการบิ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การเริ่มต้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กล่าวขึ้นอย่างยิ้มเยาะ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พวกเธอทั้งหมดเข้ามาร่วมช้าไปหน่อย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มันเหมือนกับสายฟ้าฟาดผ่านฝูงนางนวล เจ้านกพวกโน้นเป็นพวกหัวเน่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ละมันได้กับมาแล้ว และนั้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.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ั่นเป็นไปไม่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การต่อสู้ที่เฟลทเชอร์คาดไว้ล่วงหน้ากลับหลอมละลายไปกับความสับสนงุนงงของ ฝูงน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อาล่ะ โอเค พวกนั้นอาจเป็นพวก หัวเน่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วัยรุ่นบางตัวกล่าว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ต่พวกนั้นไปเรียนวิธีบินแบบนั้นมาจากไหนในโลกนี้นะ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 </w:t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ป็นเวลาเกือบหนึ่งชั่วโมงกว่าที่คำสั่งของ นางนวลผู้ใหญ่ จะส่งผ่านฝูงนกว่าอย่าสนใจพวกนั้น นางนวลตัวใดที่พูดกับตัวหัวเน่าจะต้องเป็น หัวเน่า ไปด้วย นางนวลที่นิยมชมชื่นตัวหัวเน่าเป็นผู้ทำลาย กฎของฝู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กขนสีเทาหันหลังให้กับโจนาธานนับแต่บัดนั้นเป็นต้นไปแต่โจ นาธานดูจะไม่ให้ความสังเกต มันเริ่มต้นบทเรียนฝึกบินเหนือสภาชาดหาด และเริ่มหนุนให้นักเรียนของมันทำอย่างสุดความสามารถเป็นครั้งแร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างนวลมาร์ติ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ตะโกนก้องท้องฟ้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ว่าเธอรู้เรื่องการบินความเร็วต่ำ เธอไม่รู้อะไรเลยจนกว่าเธอจะพิสูจน์ให้เห็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บิ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ดังนั้น นางนวลน้อยมาร์ติน วิลเลี่ยม ผู้เงียบขรึมก็งุนงงที่โดนครูผู้สอนตะโกนว่า มันงงที่ตัวเองได้กลายเป็นผู้วิเศษแห่งความเร็วต่ำ มันสามารถโค้งขนพยุงตัวขึ้นในลมที่เบาบางที่สุด โดยไม่ต้องตีปีกแม้แต่ครั้งเดียวที่จะขึ้นจากพื้นทรายไปสู่เมฆแล้วก็กลับลง มาอีกครั้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างนวลชาลส์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รแลนด์ก็เหมือนกัน มันบินไปกับลมภูผาใหญ่ด้วยความสูงสองหมื่นสี่พันฟุตและกลับมาอย่างสะท้าน สั่นจากบรรยากาศที่หนาวเย็นและเบาบาง มันประหลาดใจ สุขใจ และตั้งใจว่าพรุ่งนี้จะบินให้สูงกว่านั้นอี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างนวลเฟลทเชอร์นั้นรักการบินกายกรรมมากกว่าใครทั้งหมด มันพิชิตการบินกลิ้งตรงช้านับสิบหก และในวันต่อมามันก็ทำได้ดียิ่งขึ้นด้วยการกระโดยใช้ปีกยันขาชี้ถึงสามทอดของ ขนมัน ส่งประกายราวแสงแดดสีขาวไปยังชายหาดซึ่งมีดวงตาลับๆ ล่อๆ มากกว่าหนึ่งดวงเฝ้ามองอยู่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ทุกๆ ชั่วโมงโจนาธานจะอยู่เคียงข้างนักเรียนแต่ละตัวของมัน แสดงให้ดู เสนอแนะ กระตุ้นเตือน นำทางให้มัน บินไปกับพวกนักเรียนผ่านยามค่ำคืน หมอกเมฆ และพายุอย่างรื่นเริง ในขณะที่ฝูงนกต้องขดตัวทนทุกข์อยู่บนพื้นโล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มื่อการบินจบลง บรรดานักเรียนจะพักผ่อนอยู่บนพื้นทรายและในเวลานั้นพวกมันจะฟังโจนาธานอย่าง ตั้งอกตั้งใจ โจนาธานมักจะมีความคิดประหลาดๆ ที่พวกมันไม่เข้าใจ แต่บางครั้งโจนาธานก็มีความคิดดีที่มันเข้าใจได้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ในที่สุด ตอนกลางคืน นกอีกกลุ่มก็เข้ามาห้อมล้อมกลุ่มนักเรียน เจ้านางนวลกลุ่มที่อยากรู้อยากเห็นนี้จะยืนฟังอยู่ในความมืดเป็นชั่วโมงๆ จนจบ มันไม่อยากที่จะเห็นหรือให้ใครเห็น และมันจะค่อยๆ หายไปก่อนเวลาเช้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ป็นเวลาหนึ่งเดือนหลังจากที่ได้กลับมา มีนางนวลตัวแรกจากฝูงที่ก้าวเข้ามา และร้องขอที่จะเรียนรู้การบิน นางนวลเทอร์เรน โลเวล ที่เข้ามาร้องขอนั้นก็กลายเป็นนกที่ถูกประณามว่าเป็น ตัวหัวเน่า และเป็นนักเรียนตัวที่แปดของโจนาธาน คืนต่อมานางนวลเคิร์ก เมย์นาร์ด ก็ออกจากฝูงเดินโซเซมาบนพื้นทราย ลากปีกข้างซ้ายมาแล้วล้มลงที่เท้าของโจนาธา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ช่วยฉันด้วย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มันพูดอย่างแผ่วเบายิ่งนัก พูดอย่างผู้ที่จะตาย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อยากที่จะบินมากกว่าสิ่งใดๆ ในโลก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ก็มาด้วยกันซิ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ตอบ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บินไปกับฉันให้ห่างพื้นทรายแล้วเราก็จะเริ่มต้นกั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ไม่เข้าใจ ปีกของฉัน ฉันขยับปีกไม่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างนวลเมย์นาร์ด เธอมีอิสระที่จะเป็นตัวของตัวเอง ตัวเธอเองที่แท้จริง ที่นี่และเดี๋ยวนี้ และไม่มีอะไรจะขัดขวางเธอได้ มันเป็นกฎของนางนวลที่ยิ่งใหญ่ กฎที่เป็นเช่นนั้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กำลังว่าฉันบินได้หรือ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ว่าเธอมีอิสระ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ช่างง่ายและรวดเร็วเช่นนั้น นางนวลเคิร์ก เมย์นาร์ด กางปีกออกโดยไม่ต้องออกกำลัง และมันก็พยุงตัวขึ้นไปในอากาศอันมืดของยามค่ำคืน ฝูงนกตื่นขึ้นมาด้วยเสียงร้องของนางนวลเมย์นาร์ด ซึ่งดังสุดเสียงตะโกนของมันจากความสูงห้าร้อยฟุต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บินได้ ฟังซีฉันบิน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  <w:br/>
              <w:t xml:space="preserve">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มื่อดวงตะวันขึ้น มีนกเกือบพันตัวมายืนถัดจากกลุ่มนักเรียน ต่างมองดูเมย์นาร์ดอย่างสนอกสนใจ มันไม่แคร์ว่าจะถูกจ้องมองหรือไม่ และมันพยายามฟัง พยายามที่จะเข้าใจนางนวลโจนาธา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พูดถึงสิ่งง่ายๆ ว่าเป็นการถูกต้องสำหรับนางนวลที่จะบิน ว่าอิสระเสรีเป็นธรรมชาติที่แท้จริงของตนเอง ว่าอะไรที่มาขวางกั้นอิสระเสรีภาพจะต้องโยนทิ้งไป ไม่ว่าจะเป็นพิธีกรรม ความเชื่อโชคลาง หรือข้อจำกัดไม่ว่าจะมาในรูปใด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ยนทั้งไป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ทั้งกลุ่มส่งเสียง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ม้กระทั่งกฎของฝูงนกหรือ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กฎที่แท้จริงอันเดียวคือ กฎที่นำไปสู่อิสระเสรีภาพ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ตอบ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ไม่มีกฎอื่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หวังจะให้เราบินได้อย่างเธอได้อย่างไร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อีกเสียงหนึ่งกล่าว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นั้นพิศษ มีพรสวรรค์เป็นทิพย์เหนือนกอื่นใ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ดูเฟลทเชอร์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ลเวล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ชาลส์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รแลนด์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ซิ พวกเขาพิเศษ มีพรสวรรค์ เป็นทิพย์ด้วยหรือ ไม่มากมายกว่าพวกเธอ ไม่มากกว่าฉัน ข้อแตกต่างมีอันเดียว มีอันเดียวเท่านั้น คือ พวกเขาเริ่มที่จะเข้าใจว่าที่จริงแล้วเขาเป็นอะไร และเริ่มที่จะฝึกฝนอันนั้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นักเรียนของโจนาธานยกเว้นเฟลทเชอร์ต่างขยับตัวอึกอัก พวกนั้นไม่ได้ตระหนักว่านั่นเป็นสิ่งที่พวกมันกำลังทำอยู่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ฝูงนกขยายขึ้นทุกวัน บ้างมาถามคำถาม บ้างมาบูชา บ้างมาดูแคล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ช้าวันหนึ่งหลังจากการฝึกบินความเร็วพิสดาร เฟลทเชอร์บอกโจนาธานว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พวกนั้นกำลังกล่าวขวัญกันว่าถ้าเธอไม่ใช่บุตรของนางนวลที่ยิ่งใหญ่ เธอก็คงจะอยู่ก่อนกาลเวลาของเธอเองสักพันปี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ถอนหายใจ มันคิดว่ารางวัลของการถูกเข้าใจผิดก็คือ จะถูกเรียกว่าเป็นปิศาจหรือไม่ก็เป็นพระเจ้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ล่ะคิดอย่างไรเฟลท เราอยู่ก่อนกาลเวลาของเราหรือ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สียงเงียบไปนา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ออ การบินแบบนี้มีอยู่เสมอสำหรับที่ใครก็ได้จะเรียนรู้ และใครก็ได้ที่ต้องการจะค้นพบ มันไม่เกี่ยวกับเรื่องกาลเวลา บางทีเราคงจะนำในเรื่องรูปแบบ นำในเรื่องวิธีบินของนกส่วนมาก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ั่นน่าฟังดี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ตอบ มันโผร่อนหมุนตัวกลับชั่วขณะหนึ่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นั่นไม่เลวเท่าครึ่งหนึ่งของการอยู่ก่อนกาลเวลาของเร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หตุเกิดขึ้นหนึ่งสัปดาห์ต่อมา เฟลทเชอร์กำลังแสดงบทเบื้องต้นเกี่ยวกับการบินความเร็วสูงให้นักเรียนชั้น ใหม่ดู มันเพิ่งดึงตัวจากการพุ่งตัวจากระดับเจ็ดพันฟุต เจ้านกหนุ่มตัวหนึ่งซึ่งเพิ่งหัดบินเป็นครั้งแรกร่อนสวนตรงเข้ามา ทางยาวสีเทาหม่นปะทุขึ้นสองสามนิ้วฟุตเหนือหาดทราย เจ้านกหนุ่มส่งเสียงลั่นร้องเรียกแม่ เฟลทเชอร์มีเวลาเพียงหนึ่งในสิบของวินาทีเท่านั้นที่จะหักตัวกลับ เจ้านางนวลหนุ่ม นางนวลเฟลทเชอร์ ลินด์ พุ่งไปทางซ้ายอย่างรุนแรงด้วยความเร็วเกินสองร้อยไมล์ต่อชั่วโมงเข้าปะทะ หน้าผาหินแข็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หินผานั่นเป็นเสมือนประตูยักษ์แข็งกร้าว ที่เปิดไปสู่อีกโลกหนึ่งสำหรับเฟลทเชอร์ มันระเบิดด้วยความกลัว ช็อค และกลับดำมืดสนิทเมื่อเข้าไปปะทะ และแล้วมันก็ล่องลอยไปในท้องฟ้าที่ประหลาดแสนประหลาด มันลืมสิ้น มันจำได้มันลืมมันกลัว เศร้าและเสียใจมันเสียใจหนักหน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ต่เสียงหนึ่งก็ดังเข้าเหมือนดังวันแรกที่มันพบ นางนวล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 ลิฟวิงสตั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ฟลทเชอร์ เคล็ดลับก็คือ เรากำลังพยายามที่จะพิชิตข้อจำกัดของเราอย่างมีระเบียบ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อย่างอดทน เราไม่บินผ่าหินผา จนกว่าจะถึงระยะหลังในรายการของเร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หรืออย่างที่รู้จักกันในนาม ลูกชายนางนวลที่ยิ่งใหญ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ครูผู้สอนของมันกล่าวขึ้นอย่างกระด้าง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มาทำอะไรที่นี่ หน้าผ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ไม่ได้…ฉันไม่…ตายไปแล้วหรือ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ธ่ เฟลท ไม่เอาละ คิดซิ ถ้าหากว่าเธอกำลังพูดอยู่กับฉันเดี๋ยวนี้นี่ เธอก็ยังไม่ตายแน่ ใช่ไหม ที่เธอได้ทำไปก็คือเปลี่ยนระดับของสติสำนึกอย่างกะทันหัน ตอนนี้แล้วแต่เธอจะเลือกเอา เธอจะอยู่ที่นี่แล้วก็เรียนรู้ในระดับนี้ก็ได้ ซึ่งเป็นระดับที่สูงจากที่ที่เธอจากมามากนัก หรือเธอจะกลับไปเพื่อทำงานให้กับฝูงก็ได้ พวกนกผู้ใหญ่ กำลังหวังไว้ว่าจะมีความหายนะบางอย่าง แต่พวกนั้นตกตะลึงที่เธอทำให้สมใจเขาอย่างล้นเหลือ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อยากกลับไปหาฝูง แน่นอน ฉันเพิ่งจะเริ่มต้นกับพวกกลุ่มใหม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ดีแล้ว เฟลทเชอร์ จำที่เราพูดไว้ว่าร่างกายไม่ใช่อะไร นอกจากความนึกคิดของเราเอง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?" </w:t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ฟลทเชอร์สั่นหัว กางปีกออก ลืมตาขึ้นที่ตรงตีนหน้าผา มันปรากฎตัวท่ามกลางฝูงนกที่ชุมนุมอยู่ เมื่อมันเริ่มขยับตัวก็มีเสียงโห่ร้องกรี๊ดกร๊าดเจี๊ยวจ๊าวจากกลุ่มน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ขายังมีชีวิต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ขาที่ตายไปแล้ว ยังมีชีวิตอยู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พียงแต่เอาปลายปีกไปแตะ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ก็ทำให้เขาคืนชีวิตขึ้นม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ลูกชายของนางนวลที่ยิ่งใหญ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ปล่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ขาปฏิเสธ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ขาเป็นปิศา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ปิศา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มาทำลายฝูงนก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กลุ่มนางนวลนั้นมีอยู่ด้วยกันสี่พันตัว ตกใจสิ่งที่เกิดขึ้นแล้วส่งเสียงร้องว่า ปิศา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ซึ่งดังไปทั่วราวกับลมพายุมหาสมุทร กลุ่มนกก้าวเข้ามาด้วยดวงตาวาว ปากเชิด มุ่งที่จะบดขยี้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พูดขึ้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จะดีสำหรับเธอไหมถ้าเราจะไปกันเสียเฟลทเชอร์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ก็จะไม่ขัดนักถ้าเราจะไป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.." </w:t>
              <w:br/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ในทันใดนั้น นกทั้งสองก็ไปยืนคู่กัน ห่างออกไปครึ่งไมล์และปากอันแวววาวของฝูงก็งับได้แต่อากาศอันว่างเปล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ทำไมนะ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ถามอย่างงงวย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สิ่งที่ยากเย็นที่สุดในโลก คือการที่จะทำให้นกตัวหนึ่งเชื่อว่าตนเป็นอิสระและให้เขาเชื่อว่าเขาจะ พิสูจน์ตัวเองได้ เพียงแต่ใช้เวลาฝึกฝนเพียงนิดเดียว ทำไมมันช่างยากอย่างนั้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ฟลทเชอร์ยังคงกะพริบตาต่อความเปลี่ยนแปลงของทัศนภาพ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ทำอะไรเมื่อกี้นี้นะ เรามาอยู่ที่นี่ได้อย่างไร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ว่าเธออยากออกมาจากฝูงนกไม่ใช่หรือ ใช่ไหม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ใช่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ต่เธอทำอย่างไร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ก็เหมือนอย่างอื่นนั่นแหละ เฟลทเชอร์ ฝึกฝ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มื่อถึงตอนเช้า พวกฝูงนกก็ลืมความบ้าคลั่งของมันได้ แต่เฟลทเชอร์ยังไม่ลืม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 จำที่เธอพูดมานานแล้วได้ไหม เรื่องให้รักฝูงนกแล้วกลับไปช่วยให้เขาเรียนรู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จำ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ไม่เข้าใจเลยว่า เธอจะรักฝูงนกบ้าคลั่งที่พยายามจะฆ่าเธอ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อ เฟลท เธอไม่ได้รักสิ่งนั้น เธอไม่ได้รักความเกลียดชังและความชั่วช้า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แน่ นอนเธอจะต้องฝึกที่จะมองเห็นนางนวลที่แท้จริง ถึงความดีที่มีอยู่ในแต่ละตัว และช่วยให้เขามองเห็นสิ่งที่อยู่ในตัวเอง นั่นคือสิ่งที่ฉันหมายถึงความรัก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 มันจะสนุกเมื่อเธอแคล่วคล่องเรื่องนี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ป็นต้นว่าฉันจำเจ้านกหนุ่มดุดัน ชื่อนางนวล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: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ฟลทเชอร์ ลินด์ได้ เพิ่งจะถูกไล่เป็นตัวหัวเน่าและก็พร้อมจะกลับไปสู้กับฝูงให้ตายกันไป แล้วก็เริ่มต้นสร้างสมนรกแห่งความขมขื่นเหนือหน้าผาโพ้น แต่เดี๋ยวนี้ ที่นี่เขากำลังสร้างสรรค์สวรรค์แทน และก็กำลังจะนำฝูงนกทั้งฝูงไปในแนวทางนั้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ฟลทเชอร์หันไปหาครูสอนของมัน และมีชั่วขณะหนึ่งแห่งความตื่นตระหนกในดวงต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นะรึ นำฝู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หมายความว่าอย่างไร ฉันนำฝู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เป็นครูผู้ฝึกที่นี่ เธอจะไปไม่ได้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ไปไม่ได้หรือ เธอไม่คิดหรือว่าอาจจะมีฝูงอื่น เฟลทเชอร์ตัวอื่น ซึ่งต้องการครูผู้ฝึกมากกว่าตัวนี้ ตัวนี้ซึ่งกำลังเดินทางไปสู่ความสว่า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นะรึ จอน ฉันเป็นนางนวลธรรมดา และเธอเป็น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….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ลูกชายผู้เดียวของนางนวลที่ยิ่งใหญ่ ฉันคิดไว้แล้ว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โจนาธานถอนใจและมองออกไปสู่ท้องทะเล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ไม่ต้องการฉันต่อไปอีกเท่าไรแล้ว เธอต้องค้นพบตัวเอง ทีละน้อยๆ ทุกวันให้พบ นางนวลเฟลทเชอร์ที่แท้จริงไม่มีขอบเขตจำกัด เขาจะเป็นครูผู้ฝึกของเธอ เธอจะต้องเข้าใจเขาและฝึกกับเขา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ชั่วขณะหนึ่งต่อมา ร่างของโจนาธานก็ขึ้นไปลอยอยู่กลางอากาศ ส่งแสงแวววับและก็เริ่มจะจางหายไป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อย่าปล่อยให้พวกนั้นปล่อยข่าวลือโง่ๆ เกี่ยวกับฉันหรือทำฉันให้เป็นพระเจ้า โอเค เฟลท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ฉันเป็นนางนวล ฉันชอบบิน บางที…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โจนาธา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ฟลทที่น่าสงสาร อย่าเชื่อสิ่งที่ดวงตาของเธอกำลังบอกเธอ สิ่งที่มันบอกมีข้อจำกัด จงดูด้วยความเข้าใจ ค้นหาสิ่งที่เธอได้รู้มาแล้ว แล้วเธอก็จะพบหนทางที่จะบิ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แสงแวววาวนั้นดับไป โจนาธานนางนวลหายวับไปในอากาศที่ว่างเปล่า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br/>
              <w:br/>
              <w:t>                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เวลาผ่านไป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 นางนวลเฟลทเชอร์พยุงตัวขึ้นสู่ท้องฟ้าและเผชิญหน้ากับกลุ่มนักเรียนใหม่ ที่กระหายที่จะเรียนบทฝึกหัดแร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การเริ่มต้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ฟลทเชอร์พูดอย่างหนักแน่น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ธอจะต้องเข้าใจว่า นางนวลเป็นความนึกคิดของอิสระเสรี เป็นภาพของนางนวลที่ยิ่งใหญ่ และร่างกายของเธอทั้งหมดจากปลายปีกหนึ่งสู่อีกปลายหนึ่งไม่ใช่อะไรอื่น นอกจากความคิดของเธอเอง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บรรดานางนวลหนุ่มมองมันอย่างงงงวย ไม่เอาน่ะพวกมันคิด นี่มันฟังไม่เหมือนกฎหมายบินร่อนลงเลย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 xml:space="preserve">เฟลทเชอร์ถอนใจแล้วก็เริ่มใหม่อีก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br/>
              <w:t>                 "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ออ เออ เอาล่ะ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มันพูดขึ้นแล้วก็มองพวกนั้นอย่างเคร่งเครียด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เรามาเริ่มต้นด้วยการบินระดับ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ละแล้วด้วยการพูดเช่นนั้นมันก็เข้าใจในทันทีว่า เพื่อนของมันไม่ได้เป็นทิพย์อย่างจริงจังมากไปกว่าเฟลทเชอร์เอง ไม่มีขอบเขตจำกัดหรือ โจนาธา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? 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มันคิด ใช่ล่ะ ดังนั้นเวลาก็ไม่ใช่กาลห่างไกลออกไป เมื่อฉันจะปรากฎตัวออกจากบรรยากาศอันเบาบางที่ชายหาดของเธอ และก็แสดงให้เธอเห็นสักอย่างสองอย่างในเรื่องการบิน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! </w:t>
              <w:br/>
              <w:br/>
              <w:t>                </w:t>
            </w:r>
            <w:r>
              <w:rPr>
                <w:rFonts w:ascii="Microsoft Sans Serif" w:hAnsi="Microsoft Sans Serif" w:cs="Microsoft Sans Serif"/>
                <w:color w:val="000000"/>
                <w:szCs w:val="24"/>
              </w:rPr>
              <w:t>และแม้ว่ามันจะพยายามทำตัวให้เคร่งครัดถูกต้องต่อหน้าบรรดา นักเรียนของมัน นางนวลเฟลทเชอร์เห็นในทันทีทันควันว่าสภาพที่แท้จริงของพวกนั้นเป็นอย่างไร และชั่วขณะหนึ่งมากกว่าที่มันจะชอบก็คือมันรักสิ่งที่มันมองเห็น                 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ไม่มีขอบเขตจำกัดหรือโจนาธาน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 xml:space="preserve">?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4"/>
              </w:rPr>
              <w:t>มันคิด มันยิ้มขึ้น และแล้วการแข่งขันที่จะเรียนรู้ของมันก็เริ่ม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</w:rPr>
                    <w:t>ตอนตาม</w:t>
                  </w:r>
                  <w:r>
                    <w:rPr>
                      <w:rFonts w:ascii="Angsana New" w:hAnsi="Angsana New"/>
                      <w:color w:val="000000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ngsana New" w:hAnsi="Angsana New" w:cs="Angsana New"/>
                      <w:color w:val="000000"/>
                      <w:sz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  <w:t xml:space="preserve"> 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ถ้าจะว่าไป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 xml:space="preserve">โจนาธาน ลิฟวิงสตัน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นางนวล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 ก็เป็นปรากฎการณ์ที่ยิ่งใหญ่อันหนึ่งในโลกของหนังสือ นอกจากจะขายดีเป็นที่สุดแล้วหนังสือเล่มนี้ยังถูกวิพากษ์วิจารณ์ต่างๆ นานา บางคนก็ว่าเป็นเรื่องปรัชญาคริสตศาสนา บางคนว่าเป็นฮินดู บางคนว่าเป็นพุทธศาสนา บางคนว่าเป็นแฟนตาซีครึ่งดิบครึ่งสุก หรือบางคนว่าเป็นเรื่องของ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ale Chauvinist (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ซึ่งหมายถึงเรื่องที่เป็นทัศนคติที่มองว่าโลกนี้เป็นของผู้ชายแต่ฝ่ายเดียว ในเรื่องนางนวลปรากฎว่าไม่มีนกนางนวลตัวเมียสักตัวเดียว ได้ข่าวล่าว่าคนสร้างหนังนั้นกำลังจะเพิ่มนกสาวๆ เข้าไปในหนังที่กำลังถ่ายทำอยู่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หรือบางคนถึงกับว่าเป็นเรื่องเหลวไหลไร้สาระ และเป็นปรัชญาเก๊ๆ ทั้งหมดนี้ทำให้น่าตั้งคำถามว่า โจนาธาน ลิฟวิงสตัน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นางนวล เป็นอะไรกันแน่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  <w:t xml:space="preserve">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ความเกรียวกราวของ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 xml:space="preserve">โจนาธาน ลิฟวิงสตัน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นางนวล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 จะเห็นได้จากอัตราการขายหนังสือเล่มนี้ กล่าวคือภายในปีที่แล้ว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(2515)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หนังสือเล่มนี้ขายได้เกินหนึ่งล้านเล่ม โดยเริ่มพิมพ์ออกขายเป็นหนังสือปกแข็งราคาประมาณหนึ่งร้อยบาท พอขายดีเข้าหน่อยราคาก็ขึ้นไปเล่มละร้อยห้าสิบบาท จนในที่สุดก็ออกมาเป็นฉบับกระเป๋า ซึ่งตกมาขายในบ้านเรา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  <w:t xml:space="preserve">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อัตราการขายหนังสือเล่มนี้สร้างความตะลึงพรึงเพริดให้กับผู้แต่งและผุ้พิมพ์ เป็นอย่างมาก เพราะในตอนที่เริ่มขายดีนั้นปรากฎว่าขายได้อาทิตย์ละห้าพันเล่ม แล้วก็ถึบตัวขึ้นมาเป็นขายได้วันละหมื่นเล่ม ทำลายสถิติหนังสือที่เคยขายดีทั้งหมดแม้แต่เรื่อง วิมานลอย หรือ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Gone With the Wind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นั้นเป็นมาตรฐานของการขายดีไม่ว่าจะเป็นหนังสือหรือเป็นหนัง ดังนั้นใครที่จะมาทำลายสถิติก็มักจะเอาเรื่องนี้เป็นหลักที่จะตั้งชัยชนะไว้ ตัวอย่างล่าสุดเห็นจะเป็นหนังเรื่อง เดอะก๊อดฟาเธอร์ ซึ่งคุยนักคุยหนาว่าทำเงินได้เกินหน้า วิมานลอย หนังเรื่อง มนต์รักเพลงสวรรค์ หรือ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The Sound of Music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ก็เคยคุยเรื่องทำลายสถิติรายได้ของ วิมานลอย แล้ว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แต่ความเป็นอมตะที่จะอยู่ต่อไปได้อย่าง วิมานลอย ยังเป็นเรื่องน่าสงสัยอยู่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ถึงตอนนี้ นางนวลถูกแปลงออกเป็นภาษาต่างๆ มากมายและก็กำลังถูกสร้างขึ้นมาเป็นหนัง ซึ่งคนแต่งได้ค่าลิขสิทธิ์ไปแล้วสองล้านบาท และยังจะได้แบ่งปันผลกำไรอีก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50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เปอร์เซ็นต์เมื่อหนังออกฉาย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  <w:t xml:space="preserve">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แรกเริ่มเดิมทีไม่มีใครคิดว่าหนังสือเล่มนี้จะขายได้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 xml:space="preserve">ริชาร์ด บาค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ผู้แต่งพยายามส่งเรื่องนี้ไปตีพิมพ์หลายแห่งส่งไปให้นิตยสารสองฉบับแต่ก็ถูก ปฏิเสธ เพราะบรรณาธิการไม่แน่ใจว่าเป็นเรื่องสำหรับผู้ใหญ่อ่าน หรือเด็กอ่านกันแน่ ริชาร์ค บาค ส่งไปให้สำนักพิมพ์อีกสองแห่งคือ แรนดอมเฮาส์ และ ฮาฟเปอร์แอนด์โรว์แต่ก็ถูกปฏิเสธอีก ผลสุดท้าย บริษัทแมคมิลแลนด์ยอมรับพิมพ์ให้อย่างไม่สู้จะเต็มใจนัก แต่ก็ปรากฏว่าหนังสือกลับขายดีเป็นเทน้ำเทท่าดังกล่าวข้างต้นจนกระทั่งถึง กับต้องออกพิมพ์เป็นฉบับกระเป๋าโดยบริษัทเอวอนซึ่งริชาร์ด บาค ได้ค่าลิขสิทธิ์จาเอวอนเป็นเงินยี่สิบกว่าล้านบาท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  <w:t xml:space="preserve">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สำหรับตัวคนเขียน คือ ริชาร์ด บาคนั้น ครั้งนี้อาจจะเป็นครั้งแรกที่แกทำอะไรได้สำเร็จ กล่าวคือในอดีตที่ผ่านมา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แกอายุ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37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ปี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แกมักจะล้มเหลวอยู่เสมอๆ ไม่ว่าจะไปจับงานอะไร แกลองทำงานมาหลายอย่าง เช่น เป็นนักบิน เป็นบุรุษไปรษณีย์ เป็นบรรณาธิการ และเป็นแม้กระทั่งเทศน์ฆราวาสในโบสถ์นิกาย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Church of Christ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ซึ่งทั้งหมดนี้แกก็ไม่เคยทำอะไรถาวร มักจะเปลี่ยนงานอยู่บ่อยๆ แม้กระทั่งการเล่าเรียน ก็เคยไปทดลองเรียนหนังสือที่ลองบีชเสตทคอลเลจได้เพียงหนึ่งปีก็ออกมา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t xml:space="preserve">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แต่ที่แกดูจะชำนาญและมีใจรักเห็นจะไม่มีอะไรเกิดการบิน แกเริ่มหัดบินตั้งแต่อายุ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17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ปี แล้วก็วนเวียนไปมาเกี่ยวกับอาชีพการบินนี้ บางครั้งก็ไปทำงานเป็นนักบินไอพ่น บางครั้งก็ทำงานรับจ้างบริษัททำเรือบินบางครั้งก็ทำงานหนังสือพิมพ์ที่ เกี่ยวกับการบิน คือ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Flying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และ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Private Pilot </w:t>
                    <w:br/>
                    <w:t xml:space="preserve">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ฉะนั้นประสบการณ์ของแก่ในเรื่องการบินนี้ จึงกลายเป็นแรงบันดาลใจให้แกเขียนเรื่องราวต่างๆ เกี่ยวกับการบินแกเขียนหนังสือออกมาสองสามเล่มในทำนองนี้แต่ก็ไม่ประสบความ สำเร็จเท่าไรจนกระทั่งเขียน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 xml:space="preserve">โจนาธาน ลิฟวิงสตัน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นางนวล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  <w:t xml:space="preserve">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ในเรื่องนางนวลนี้ แม้จะเป็นหนังสือที่มีความสั้นมากก็ตาม แต่ถ้าจะดูเวลาที่กว่านายริชาร์ด บาค จะเขียนเสร็จก็น่าแปลกใจดี กล่าวคือแกเกิดความรู้สึกแวบหนึ่งเข้ามาในหัวสมองว่า โจนาธาน ลิฟวิงสตัน แล้วแกก็เริ่มเขียนเรื่องทันที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ชื่อของนางนวลนี้ ริชาร์ด บาค อาจจะอามาจากชื่อคนจริงๆ คือ จอห์น ลิฟวิงสตัน ซึ่งเป็นนักบินมีชื่อเสียงเมื่อราวสามสิบกว่าปีมาแล้ว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ครั้งนั้นแกเขียนไปถึงตอนโจนาธานถูกไล่ออกจากฝูงนก แต่ก็ต้องหยุดเขียนเพราะเขียนไม่ออก แกหยุดทิ้งไว้ตั้งแปดปี มาเริ่มเขียนใหม่เอาเมื่อปี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2510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คราวนี้แกไม่ได้เขียนแต่ใช้พิมพ์ดีดพิมพ์ออกมาเลยรวดเดียวจน แล้วแกก็กลายเป็นนักเขียนมีชื่อและเป็นมหาเศรษฐีไปเพราะ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นางนวล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 xml:space="preserve">โจนาธาน ลิฟวิงสตัน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ตัวนั้น ในปัจจุบันแกก็ใช้ชีวิตอยู่กับการบินและก็เลิกอะไรๆ ไปหลายอย่าง เช่น เลิกกับภรรยาซึ่งแกมีลูกด้วยกันหกคน เลิกไปฟังเทศน์ที่โบสถ์ และเลิกส่ง ส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ส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ตอนคริสต์มาสและปีใหม่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  <w:t>                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สิ่งที่ทำให้ นางนวล โด่งดังขึ้นมาคงจะเป็นความง่ายของหนังสือเป็นประการแรก หนังสือเล่มนี้ง่ายในความหมายที่ว่าทั้งเด็กและผู้ใหญ่อ่านได้สบายๆ ในขณะเดียวกันก็แฝงปรัชญาความคิดเอาไว้ด้วย ลักษณะของหนังสือเป็นเรื่องผสมผสานกันระหว่างความเก่าและความใหม่ ความใหม่ที่แทรกเข้ามาก็คือ ความทันสมัยและวิทยาศาสตร์ในรูปของ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Science Fiction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คือ เรื่องของการบินเร็วและสามารถจะ บินได้เร็วเท่าความคิด นอกเหนือไปจากนี้สิ่งที่สำคัญที่สุดที่ประทับใจคนอ่านก็คือ อิสระเสรีภาพ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t xml:space="preserve">  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คนอ่านไม่ว่าจะเป็นใครก็ตามมีอิสระที่จะตีความหนังสือเล่มนี้ได้ตามใจชอบดัง นั้นจึงไม่น่าสงสัยอะไรเลย ที่มีคนตีความว่าปรัชญาของนางนวล เป็นฮินดูบ้างเป็นพุทธศาสนาบ้าง เป็นคริสตศาสนานิกาย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Christian Science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บ้าง หรือแม้กระทั่งว่าเป็นปรัชญาเก๊ๆ ก็มี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t xml:space="preserve">  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ในที่นี้อยากจะพูดถึงปรัชญาที่แฝงอยู่ในนางนวล ว่าเป็นปรัชญาของคริสตศาสนานิกาย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Christian Science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ศาสนานิกายนี้เป็นศาสนาที่เกิดขึ้นในอเมริกา เมื่อราวๆ ปี พ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.2422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ผู้ตั้งนิกายเป็นผู้หญิงชื่อ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Mary Eddy Baker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ปัจจุบันศาสนานิกายนี้มีศูนย์กลางอยู่ที่เมืองบอสตัน และมีโบสถ์ของตนเองประมาณสองพันกว่าโบสถ์ทั่วอเมริการ มีสาขากว่าสามพันสาขาในหกสิบประเทศทั่วโลก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t xml:space="preserve">   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สิ่งที่ขึ้นหน้าขึ้นตาของศาสนานิกายนี้คือหนังสือพิมพ์รายวันชื่อ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Christian Science Monitor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ซึ่งมิใช่หนังสือเกี่ยวกับศาสนาแต่เป็นหนังสือรายวันที่ถือกันว่า ลงข่าวสารการเมืองดีที่สุดเล่มหนึ่งในอเมริการอง ๆ ลงไปจาก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New York Times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หรือ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Washington Post </w:t>
                    <w:br/>
                    <w:t xml:space="preserve">  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ศาสนานิกายนี้ยึดคัมภีร์ไบเบิ้ลเป็นสัจจะแห่งปรัชญา และเน้นในเรื่องของจิตเป็นอย่างมาก ดังนั้นปรากฎการณ์ต่างๆ ที่มนุษย์เห็นไปว่าจะเป็นเรื่องของความดี ความเลว การเกิด การตาย จึงเป็นอุปาทานหรือเป็นภาพลวงตา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ความสำคัญทั้งหมดอยู่ที่จิตของมนุษย์ เองและมนุษย์เป็นตัวตนที่ไม่มีกาลเวลา ทุกสิ่งทุกอย่างของมนุษย์เกิดขึ้นจากตัวของตัวเอง ดังนั้นไม่ว่าจะเป็นความเจ็บไข้ได้ป่วยอะไรก็ตามมนุษย์สามารถจะขจัดได้ด้วย อำนาจจิต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 พวกนิกายนี้ถือว่าเป็นยารักษาโรคที่ดีที่สุดของมนุษย์ก็คือจิตของตนนั่นเอง ฉะนั้นพวกนี้จึงปฏิเสธการใช้หยูกยา หัวใจของนิกายนี้จะเน้นอยู่ที่ ตัวเอง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(Self)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และตัวตนที่แท้จริงของมนุษย์ ก็คือ วิญญาณที่จะคงอยู่ตลอดไปชั่วนิรันดร์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t xml:space="preserve">    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มีคนกล่าวว่าปรัชญาในหนังสือ นางนวล นั้นมีเรื่องอิทธิพลของศาสนานิกายนี้แฝงอยู่อย่างมาก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ริชาร์ด บาค เคยเป็นนักเทศน์ดังกล่าวข้างต้น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เพราะสำหรับโจนาธานแล้ว ความเป็นปัจเจกบุคคลสำคัญที่สุด และมีพลังที่แฝงอยู่ในความเป็นปัจเจกบุคคลนี้ เมื่อสามารถค้นพบพลังอันนี้ได้ก็สามารถนำมาใช้เพื่อพิชิต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ไม่ว่าจะเป็นความเป็นเลิศในการบิน ความเจ็บ ความตาย อย่างกรณีที่นางนวลเฟลทเชอร์บินชนหินผา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สิ่งที่นำมาใช้เพื่อการพิชิตนี้ไม่มีอะไรอื่นนอกจากการบังคับควบคุมความคิด ของตนเอง ดังนั้นโจนาธานนางนวลจึงกล่าวว่า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นางนวลเป็นความคิดแห่งอิสระ เสรีภาพ ที่ไม่มีขอบเขตจำกัดเป็นสถานภาพของนางนวลที่ยิ่งใหญ่ และร่างกายของเธอทั้งหมดจากปลายปีกหนึ่งสู่อีกปลายปีกหนึ่ง ไม่ใช่อะไรอื่นนอกจากความคิดของเธอเอง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t xml:space="preserve"> 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หรืออีกนัยหนึ่งสิ่งที่โจนาธานพยายามฝึกฝนก็คือการหา ตัวเอง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(Self)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ให้พบ แล้วก็ใช้การบังคับของจิตตนเองไปสู่เป้าหมายอันสูงสุด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ความเป็นเลิศในการบินไม่ว่าจะเป็นการบินระดับต่ำ บินระดับสูง บินกายกรรมอากาศ หรือ บินความรัก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และผลที่สุดตัวเอง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(Self)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นี้ก็จะอยู่ไปชั่วนิรันดร์ อาจจะอยู่ในกาลเวลาและสถานที่อีกแห่งหนึ่ง เสี้ยมสอนผู้อื่นให้รู้ถึงอิสระเสรีภาพความเป็นเลิศในการบินต่อไป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  <w:br/>
                    <w:t xml:space="preserve">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ริชาร์ด บาค ให้สัมภาษณ์ทัศนะของเขาไว้ว่า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จงค้นหาว่าเธอรักจะทำอะไร แล้วก็ทำสุดความสามารถให้บรรลุผลสำเร็จ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เขาแย้มไว้อีกว่าไม่ต้องห่วงว่าศาสนาไหนจะอ้างว่าโจนาธานกำลังสั่งสอนลัทธิ อยู่ ซึ่งก็คงจริงเพราะริชาร์ด บาค ก็ได้ให้อิสระเสรีแก่ผู้อ่านที่จะตีความปรัชญานางนวลไว้อย่างกว้างขวาง ไม่ว่าจะเป็นศาสนาฮินดู ศาสนาพุทธ ศาสนาคริสต์และแม้กระทั่งปรัชญาเก๊ๆ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  <w:t xml:space="preserve"> 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ถ้าจะว่าไป ผมแปลเรื่อง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 xml:space="preserve">โจนาธาน ลิฟวิงสตัน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นางนวล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 นี้ ขึ้นมาด้วยเหตุบังเอิญโดยแท้ จุดประสงค์แรกก็คือเพื่อส่งให้กับนิตยสารฉบับหนึ่ง เมื่อตอนนั้นเพื่อนๆ กลุ่มหนึ่งจัดพิมพ์หนังสือรายเดือนขึ้นมาชื่อ เพื่อน และก็ขาดเรื่องที่จะลงพิมพ์ เรานั่งคุยกันไปนั่งคุยกันมาแล้วก็สรุปว่าผมควรจะแปลเรื่องที่อ่านสนุกๆ ง่ายๆ สักเรื่อง ก็เลยนึกขึ้นได้ว่ามีหนังสือเล่มนี้ ดังนั้นจึงเริ่มลงมือแปลและเริ่มลงพิมพ์ในหนังสือ เพื่อน เมื่อต้นเดือนพฤษภาคม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2516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ลงพิมพ์ติดต่อกันได้เพียงสองเดือนก็ปรากฏว่า หนังสือ เพื่อน ของเพื่อนๆ เป็นอันต้องล้มหมอนนอนเสื่อไป ดังนั้นต้นฉบับที่มีอยู่จึงพิมพ์ไม่ครบถ้วนในคราวนั้น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t xml:space="preserve">                 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นอกจากเหตุบังเอิญข้างต้น สิ่งที่เป็นแรงบันดาลใจให้ผมแปลหนังสือเล่มนี้ขึ้นมาก็เพื่ออุทิศให้กับเด็ก เล็กๆ สักห้าคน ผมเพียงแต่หวังว่าคจะมีใครไปอ่านให้แกฟังเป็นเพื่อนในยามว่างหรือยามเหงา และก็หวังว่าเด็กเล็กๆ เหล่านั้นคงจะได้รับความเพลิดเพลินหรือช่วยสร้างจินตนาการให้แกบ้าง ดูเหมือนเหตุผลทั้งหมดก็คงจะมีเท่านี้นั่นเอง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 w:val="20"/>
                      <w:szCs w:val="20"/>
                    </w:rPr>
                    <w:t xml:space="preserve">ชาญวิทย์ เกษตรศิริ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</w:rPr>
                    <w:t xml:space="preserve">มหาวิทยาลัยธรรมศาสตร์ ต้นฤดูร้อน 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2517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0500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149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color w:val="000000"/>
                <w:sz w:val="28"/>
              </w:rPr>
            </w:pPr>
            <w:r>
              <w:rPr>
                <w:rFonts w:cs="Angsana New" w:ascii="Angsana New" w:hAnsi="Angsana New"/>
                <w:vanish/>
                <w:color w:val="000000"/>
                <w:sz w:val="2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         ……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การตีความต่างๆ ที่ปรากฏจากนิยายเชิงปรัชญา เล่มนี้ ย่อมเป็นสิทธิโดยเต็มที่จากผู้อ่านทุกสมัย นางนวลตัวใหม่ก็จะบินเข้ามาแทน ซึ่งเปรียบได้กับการแสวงหาที่มีเหตุผลและมีทางออกมากขึ้น สำหรับผู้เยาว์ที่เพิ่งเรียนรู้บทเรียนใหม่ๆ จากผู้มีประสบการณ์เก่า ในฐานะของ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จิตใจแห่งนางนวล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ที่ทัดเทียมเสมอกันเพื่อจะได้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บินไปด้วยความนึกคิด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ให้เร็วที่สุด และรอบคอบมากที่สุด ดังปรากฎถ้อยคำชวนคิดหลากหลายที่ริชาร์ด บาค ผู้เขียนได้กล่าวไว้ในเล่ม</w:t>
                  </w:r>
                  <w:r>
                    <w:rPr>
                      <w:rFonts w:ascii="Angsana New" w:hAnsi="Angsana New"/>
                      <w:color w:val="000000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นางนวลเป็นความนึกคิดของความอิสระเสรี…   ร่างกายของเธอทั้งหมดจากปลายปีกหนึ่งสู่อีกปีกหนึ่ง ไม่ใช่อะไรอื่นนอกจากความคิด   ของเธอเอง…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. </w:t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อย่าเชื่อสิ่งที่ดวงตาของเธอกำลังบอกเธอ สิ่งที่มันบอกมีข้อจำกัด จงดูด้วยความเข้าใจ   ค้นหาสิ่งที่เธอได้รู้มาแล้ว…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               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เอา ละ… โจนาธาน ชาญวิทย์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นางนวล ขอมอบ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ของขวัญแห่งกาลเวลา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ชิ้นนี้กลับคืนมาสู่ท่านอีกครั้งหนึ่งโดยการกลับคืนมาครั้งนี้คงย่อมมิใช่ การแสวงหาครั้งเก่า แต่หากจะเป็นการหมั่นฝึกฝน เพื่อ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พิชิตข้อจำกัด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ในการบินครั้งใหม่ หรือท่านผู้อ่านคิดเห็นประการใด สิ่งใด สิ่งนั้น ท่านย่อมรู้ได้ในใจจาก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ชั่วโมงบิน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ของท่านเอง…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สิ่งใด สิ่งนั้น เป็นเช่นใด ย่อมอยู่นอกเหนือกาลเวลาไป จากการจัดพิมพ์ครั้งนี้ เพราะมันจะเป็นเพียงของขวัญชิ้นเล็กๆ ที่กระซิบมอบให้กับ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โจนาธานตัวจริง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ซึ่งมีอยู่ในตัวเราทุกๆ คน เมื่อวันคืนเก่าๆ ผ่านพ้นไป รุ่งอรุณแห่งวันคืนใหม่ๆ ก็ย่อมจักต้องมาเยือน……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</w:rPr>
                    <w:t xml:space="preserve">บางส่วนจาก 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"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</w:rPr>
                    <w:t>ของขวัญแห่งกาลเวลา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"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</w:rPr>
                    <w:t>คำนำในการพิมพ์ครั้งที่๔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</w:rPr>
                    <w:t>สุชาติ สวัสดิ์ศรี</w:t>
                  </w:r>
                  <w:r>
                    <w:rPr>
                      <w:rFonts w:ascii="Angsana New" w:hAnsi="Angsana New"/>
                      <w:color w:val="000000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0500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149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              …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ข้อที่ควรพิจารณาอย่างหนึ่งก็คือ การแสวงหาความเป็นตัวของตัวเองที่นางนวลกระทำอยู่อย่างเอาเป็นเอาตายนั้น เป็นการแสวงหาเพื่อหลุดพ้นเป็นส่วนตัว เพื่อความภาคภูมิใจเป็นส่วนตัวหรือเป็นการแสวงหาเพื่อส่วนอื่นที่มิใช่ตัว เอง ถ้าหากนางนวลอุตส่าห์บินแทบล้มแทบตายเพียงเพื่อต้องการให้คนอื่นมองเห็นว่า มันไม่เหมือนใคร มันไม่เดินตามแบบใคร ก็เป็นเรื่องสูญเปล่าได้เช่นเดียวกัน เพราะโลกในยุคต่อไปนั้น ไม่ใช่โลกที่แต่ละคนจะหลบหนีไปแสวงหาความวิเวกวังเวงใจแต่ผู้เดียว แต่เป็นโลกที่ทุกคนจะต้องอุทิศตนทำงาน เพื่อแสวงหาทางรอดให้กับสังคมที่เราอยู่โดยส่วนรวม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  <w:t>              ……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ข้อที่คนอ่านหนังสือไม่ควรลืมอย่างเด็ดขาดคือ หลักกาลามสูตรที่พระพุทธองค์ของเรากล่าวไว้เมื่อ ๒๕๐๐ กว่าปีก่อนทั้ง ๑๐ ข้อนั้นเป็นหลักยึดอย่างดี ในการพิจารณาปัญหาแต่ละปัญหาที่เกิดขึ้นแล้วในสังคมและในโลกนี้…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.. </w:t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</w:rPr>
                    <w:t xml:space="preserve">บางส่วนจาก คำนำในการพิมพ์ครั้งที่ ๓ 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</w:rPr>
                    <w:t>เสถียร จันทิมาธร</w:t>
                  </w:r>
                  <w:r>
                    <w:rPr>
                      <w:rFonts w:ascii="Angsana New" w:hAnsi="Angsana New"/>
                      <w:color w:val="000000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0500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149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                …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นอกเหนือจากวิญญาณเสรีแล้ว โจนาธานยังมีความรับผิดชอบ มีความรักในมนุษยชาติ มีความอยากจะช่วยเหลือผู้อื่น เปิดโอกาสและแนะแนวทางให้ผู้อื่นได้แสวงหา เรียนรู้ และบรรลุ ตรงนี้แหละที่ทำให้โจนาธานน่าสนใจขึ้นอีกเป็นพิเศษ และโดยส่วนตัวของผมที่เป็นอาจารย์สอนหนังสือก็ออกจะชอบทั้งวิญญาณเสรีและ ความเสียสละของโจนาธาน วิญญาณเสรีทำให้เราหลุดพ้นจากความจำเจที่น่าเบื่อหน่าย ความเสียสละทำให้การมีชีวิตอยู่ของเรามีคุณค่ายิ่งขึ้น ผมคิดว่าสองสิ่งนี้น่าจะอยู่ในวิสัยที่มนุษย์เราพึงจะทำให้แก่กันและกันได้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</w:rPr>
                    <w:t xml:space="preserve">บางส่วนจากคำนำในการพิมพ์ครั้งที่ ๑๐ 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</w:rPr>
                    <w:t xml:space="preserve">ชาญวิทย์ เกษตรศิริ 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</w:rPr>
                    <w:t>พฤษภาคม ๒๕๒๗</w:t>
                  </w:r>
                  <w:r>
                    <w:rPr>
                      <w:rFonts w:ascii="Angsana New" w:hAnsi="Angsana New"/>
                      <w:color w:val="000000"/>
                      <w:sz w:val="28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1:00Z</dcterms:created>
  <dc:creator>TRN</dc:creator>
  <dc:description/>
  <cp:keywords/>
  <dc:language>en-US</dc:language>
  <cp:lastModifiedBy>TRN</cp:lastModifiedBy>
  <dcterms:modified xsi:type="dcterms:W3CDTF">2008-06-12T06:27:00Z</dcterms:modified>
  <cp:revision>1</cp:revision>
  <dc:subject/>
  <dc:title/>
</cp:coreProperties>
</file>